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9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72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May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el and Cecelia Le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lliaghstown Lower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plit level buildings (which replaced a previously approved shed for the manufacture and sale of precast concrete products) for ancillary use to the manufacturing business including offices (123m2),  Staff Facilities ( 58m2) Storage Area (58m2) and Sales Area for the sale of concrete products (123m2) and relocation of the concrete septic tank and percolation area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omitted from week 21*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64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93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May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nneth McKeown &amp; Shane Hartn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Willington Drive, Templeogu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3 bedroom terrace dwelling with vehicular access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38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May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s B Mai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Hermitage Grove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detached garage and to construct a two-storey 2 bed detached dwelling, widen existing vehicular access and provide new vehicular access to existing dwelling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9:00Z</dcterms:created>
  <dc:creator>South Dublin county Council</dc:creator>
  <dc:description/>
  <cp:keywords/>
  <dc:language>en-US</dc:language>
  <cp:lastModifiedBy>adelehayden</cp:lastModifiedBy>
  <dcterms:modified xsi:type="dcterms:W3CDTF">2009-06-03T15:29:00Z</dcterms:modified>
  <cp:revision>2</cp:revision>
  <dc:subject/>
  <dc:title>«Apn_Id»</dc:title>
</cp:coreProperties>
</file>