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3A/085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 West Quadrant of junction of, Fortunestown Lane, Citywes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hased integrated mixed-use retail/commercial and residential development incorporating the following uses in separate buildings:  A total of 380 residential units comprising 13 no. 1 bed, 305 no. 2 bed and 57 no. 3 bed units, with balconies and associated surface and underground car parking in a mixture of apartment and townhouses in the following arrangement:  4 no. 3 storey duplex/apartment blocks (56 units); 1 no. 5 storey apartment blocks including roof penthouse (145 units) over basement carparking (157 spaces); 1 no. 4 storey apartment block including penthouse comprising 34 units; 3 no. 2 storey courtyard housing units (5 units) including 12 no. 3 storey duplex/apartment corner units; a courtyard residential development (65 units) comprising 16 no. 2 storey maisonettes and 49 apartments units at landscaped courtyard podium level over the glazed retail mall; 5 storey residential feature building comprising 25 no. apartments on four levels with retail at ground floor (472sq.m.); a commercial/shopping centre building incorporating a retail anchor store 60% Food (2926m.sq.) and 40% Drapery/Textile &amp; Household goods (1952m.sq.) (4877sq.m. gross floor area) with staff stock facilities at first floor (1515sq.m.), glazed retail mall comprising retail units, non-retail services units, restaurant/ cafes (29 units totalling 3284sq.m.), a revised 2 storey arcade with ground floor commercial/retail units and first floor and second floor feature office/restaurant/medical suites (2999sq.m.) underground car park for 223 spaces and surface car park comprising 340 spaces; 8 no. 2 storey own door offices (1699sq.m.); crèche/playhouse with drop-off (375sq.m.); community hall; 2 storey pub and restaurant (862sq.m.); Permission is also sought for all ancillary site development, road widening works, service yard and loading facilities, bin stores, cycle parking, pathways, cycle tracks, hard and soft landscaping and boundary treatments, open spaces, signage.   Vehicular access is proposed from Fortunestown Lane with new dedicated entrance to residential Block A/B off Fortunestown at NW site boundary and  minor ancillary service access from the Citywest Road N82.  An Environmental Impact Statement is being submitted with this appli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wthorne Cottage,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6kw wind turbine on a 15m high mast, a rotor diameter of 5.6m, giving a total height over ground of 17.8 meters approx. Alo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four bedroom detached house with single storey extension to the rear, incorporating attic storage space with velux rooflights and new vehicular entrance on garde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Jo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rk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new entrance, alterations to existing entrance, demolition of extension at the side of existing hous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Cou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at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and removal of existing garage and shed;  (2) erection of detached bungalow to side of existing house;  (3) widening of existing vehicular gates and dishing of footpath;  (4) consequential changes to existing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 Produc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950, Western Industrial Estate, Knockmitten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stallation of one additional Argon storage tank. The height of the proposed tank will be 11.1m which is less than those currently on site, at 14.5m, and will be the same in all other respects. The tank will be installed in the same locality as the existing with the intent of limiting its visual impac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dwelling of c. 250sq.m., detached garage, waste water treatment system, entra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Audrey Caul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3,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cond storey extension over the existing single storey structure to the wes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atermill Lawn,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edroom at first floor over existing converted garage at side and front tiled canopy over porch and rear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arie Mul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Nutgrove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and extension to the rear of the existing detached garage, to provide a new study room and w. c. replace existing garage doors with two new windows to the front. Remove existing flat roof, construct new hipped tiled roof &amp;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Sharon Cumm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Verschoyle Close, Saggart Abbey, Sagga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ground floor extension at side of existing house, containing new play room, new utility room, extension to existing kitche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Tou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1,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and side of existing house with single storey extension to the rear and single storey porch extension to front;  widneing of existing entrance and dishing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rry Adlu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urret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ay window &amp; canopy extension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Ro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Rowlagh Cres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lounge and porch area to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hurch View, Gree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 extension to front of garage, first floor extension at side over garag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 Sh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St Andrews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conservatory and construct a sunroom extension at ground floor level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Elizabeth Woo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carport and erection of single storey extension to front of dwelling to accommodate porch and toilet / shower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 Bev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A,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store to the rear of the existing  garden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shcape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imary Care Facility, Pharmacy, Creche, 107 bed roomed (117 beds) Residential Care facility for older people and 12 independent 2 bed living units, within independent buildings from single storey to 2 storey and 3 storey buildings over basement, over 2 sites accessed by 'Old' Taylors Lane and Glenmore Park, associated site works and landscaping.  All to the rear of 643-659 Whitechurch Road Cottages (which are Protected Structures) and to the east of Pearse  Brothers Park, Rathfarnham,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tte O' Connor &amp; Des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Robin Villa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pitched roofed houses with roof - windows and ancillary site works; driveway, soakaways and connection to drains, alteration to existing gateway and new access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1, Kingswood Business Park, Baldonnel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ar testing facility, total gross internal area 854sq.m., comprising 662sq.m. inspection bay and 192sq.m. ancillary accommodation comprising staff toilets, lockers and canteen, administration and public reception/waiting area; 31 car parking spaces; vehicle manoeuvring area;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Fergu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doo, Kil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lanning application SD08B/0148 to include, conversion of attic space to bedroom &amp; ensuite, 6 additional skylights (north facing, 4 south facings) &amp; 1 window to the east, remodelling of existing roof to create gable to east &amp; west, repositioning of chimney, glazed walkway between attic &amp; granted first floor; replace window with door to east elevation &amp; 1 large window with 2 smaller to north elevation; inclusion of local stone cladding to the existing dwelling; reduction of cedar cladding to new extension; increase in size of windows to kitchen &amp; bed rooms 1 &amp; 3; removal of 2 first floor windows to east; new windows to utility room to south, to shower room to north &amp; to ensuite 4 to west; move window in ensuite to south, removal of glazed roof &amp; inclusion of 1 skylight, revisions to the internal layout with an increase in footprint by 1.1sq.m. -  there are no alterations to height of the building; increase to 1.8m of stone wall to east boundary/Kilake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Eileen McMan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and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ec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dwelling house to replace existing house and also to provide an O'Reilly Oakstown Environmental or similar approved effluent treatment system and percolation area along with all necessary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Glee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The Woods,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2 bedroom 2 storey house attached to the  side of the existing terrac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ly granted application, SD05A/0291:  retention of house with entrance wall and entrance gates to front of site (new height 2060mm). Retention is also sought for the repositioning of septic tank and percolation area to front of site,  alterations to height of house (new height 9.410m) consisting of 760mm above ground level and attic conversion for storage facilit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mmissioners of Public Work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Castle, Rathfarnham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provision of a new lift and staircase in the southwest tower;  (2) new toilet facilities at basement level in the southeast tower;  (3) upgrading doors for fire resistance at ground and first floor;  (4) installation of fire protection and services in the floor structure at second floor;  (5) provision of new fire doors at second floor level;  (6) construction of steps and universal access ramps outside the castle;  (7) installation of new gates and railings;  (8) installation of closed circuit television posts in the grounds;  (9) alterations of external ground finishes, including granite paving stones, cobbles and pale tarmacadam (Rathfarnham Castle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A,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s built 2 storey, semi-detached house and all ancillary site works:  this retention applicaiton was partially approved under Reg. Ref. SD08A/0802.  The original approval, Reg. Ref. SD07A/0809, for a 2 storey house was changed during the construction stage which resulted in the retention applicaiton being made. During construction a garden shed was constructed in the rear gardens which straddle both the existing (original) house (No. 23) and the new house (retained) house (No. 23A Oldbridge Park). Permission is sought to retain this structure and divide it between each property as a garden shed/home office/utility room. During construction a further raised conc. area to the side/rear of house 23A was built and permission is sought to retain this as a raised timber clad deck. In compliance with Condition 6 of Reg. Ref. SD08A/0802 a widened driveway is to be retained in house No. 23 to accommodate 2 cars and permission is sought to retain thi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ormer bungalow with shar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ville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emplevill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on a 0.1475 hectare site comprising demolition of existing habitable house and side garage (214 sq.m.), construction of 5 no. semi-detached and terraced 2-storey townhouses of 120sq.m. each, in two blocks with vehicular access from existing site entrance on Templeville Park complete with new entrance gates, 8no. car-parking spaces, related site development works, landscaping and new boundary treatment to laneways and adjoining si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E My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Fernwood Clos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end of terrace, single storey, 2 bed bungalow &amp; new vehicular access and associated works;  demolish existing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hip roof over existing bay window to front;  new first floor extension to rear over existing kitched extension with new hippped roof;  new obscure glass window to side first floor level;  new single storey extension to side with new hipped roof c/w velux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y Short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Avonbeg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and rear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R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Cresc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existing single storey extension of 36sq.m. to front and side of existing house which has changed from previously approved application granted 18th August 2000 - Reg. Ref S00B/0540;   also permission for a 21sq.m. single storey extension to rear of existing as built extension and combine both to form a granny flat of 62sq.m;  minor modifications to main entrance to include the division of existing house and granny flat by way of additional entrance door as per previously approved application Reg. Ref. S00B/054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4:00Z</dcterms:created>
  <dc:creator>Computer Department</dc:creator>
  <dc:description/>
  <cp:keywords/>
  <dc:language>en-US</dc:language>
  <cp:lastModifiedBy>bconnolly</cp:lastModifiedBy>
  <dcterms:modified xsi:type="dcterms:W3CDTF">2009-06-04T08:44:00Z</dcterms:modified>
  <cp:revision>2</cp:revision>
  <dc:subject/>
  <dc:title>«Apn_Id»</dc:title>
</cp:coreProperties>
</file>