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 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oining 35 Pearse Brothers Park, Ballybo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de porch on 35 Pearse Brothers Park, relocating front door and construction of a new two-storey end terrac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ckwel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mitten Lane, Fox &amp; Gee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in the construction of a repair shed as per approved elevations and floor plans pertaining to the permission granted for Reg. Ref. S98A/0665. The application also includes the retention of the constructed staff toilets erected to the northern side of the repair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lta Environment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No. 14A1,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al to accept dismantled waste pipes and ducting at the RILTA Environmental Facility.  The material will be imported from one specific Dismantle and re-build project in the Dublin West region.  The incoming material consisting of air ducting, steel and plastic pipes will be handled and sorted within the main warehouse.  There will be no change to the existing structures which have planning under Planning Ref. SD02A/0301.  The proposed activity will be an extension of the existing permitted activities at the site for a period of 12 months with the intention of returning to the activities granted under the original planning applicationSD02A/0301 thereafter i.e. a waste transfer station for the handling of hazardous and non-hazardous waste with an annual throughput that shall not exceed 60,000 tonnes.  It is proposed to operate the facility on a 24-hour basis.  The facility has an existing EPA Waste Licence (No. 185-1) which allow for the acceptance of up to 60,000 tonnes of waste per annum.  The proposed activity will not exceed this permitted volume of waste per annu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obhan Ryan &amp; Fachtna Bo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ic Raths, Farmersvale, Kill,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move the vehicular entrance to the site of approximately 0.87 ha and known as Cruic Rath, Farmersvale, Co. Kildare from its current location close to the north east corner of the site to a location towards the southwest corner of the site.  The development will include a new recessed walled and gated entrance and a new 5m wide driveway, approximately 99m long through the site to the front entrance to the existing house (facing southeast) terminating in a hard surface area to accommodate 2 car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a &amp; Alan Sweetn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childcare facility of approx. 55sq.m. to the rear and side of existing dwelling, including widening of front driveway entrance, use of existing side entrance for access to childcare facility, upgrade of existing boundary walls, and associated foul &amp; surface water drai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amp; June Cas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21 Old Court Cottages (main road), Tallagh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detached bungalow reduced in size to the rear of the existing cottage on the main road with vehicular access to the site from the cul de sac with associated site works at the rear with access from the cul de sa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18 metre high monopole telecommunications support structure, carrying antennae with associated equipment cabin within an enclosed compound for mobile telecommunications purpo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mon Mas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level from a funeral booking office to a funeral home with a room for viewing rema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stin McG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1 &amp; 512, Phase 5, Grants Avenue,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0.48ha storage yard for external storage of construction related materials and plant/machinery plus two ancillary portacabins for use as storage, office and staff facilities:  Cabin A - 3.4m high, 45sq.m.;  Cabin B - 3.05m high, 39sq.m.  Application includes retention of site access and carparking plus permission for landscaping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Hop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ic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fully serviced dwelling house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Hillcrest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house to side of existing house and new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oinette Nwaokor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kellan House, Ballyowen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change of use of garden shed to playschool at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Allagou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type bungalow with new packaged waste water treatment system and percolation area and forming a new vehicular access from public road to serv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 The Coppic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development (Reg. Ref. SD06B/0894) consisting of alterations to main and rear roof, internal layouts and increased floor area to rear extension.   Significant Additional Information:  Retention of subdivision of house and family flat, alterations to main and rear roof, internal layouts and increased floor area to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O'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Muckross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bathroom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Bar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Beec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ttic conversion 35sq.m. with extended staircase.  Permission is sought to use attic as speech therapy room for family &amp; alter existing flat roof dormer to a gable roof dormer with opaque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al &amp; Aideen O'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Ballymace Gre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at rear, constructed to side of old extension, new widened opening for folding glass doors to old extension and ancillary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Berg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ount Venus Cottages, Kil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as-built separate shed (23.16sq.m.) to the south east of the dwelling and retention of modifications to the main dwelling including; extension of the first floor level to the rear directly above the ground floor rear projection (10.44sq.m.), minor alterations of window sizes and locations on the rear and gable walls and alterations to the number and location of roof lights.  The retention  relates to the development granted under previous planning reference SD08B/064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The Va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m front porch with tiled pitched roof to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Treepark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incorporating garage, new bedroom and three new Velux windows to rear roof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Sav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Larkfield Plac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d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amp; Kay Y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Cill Cai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n existing single storey garage to the side of main house and construct a 42sq.m. two storey extension with a total ridge height of 7.75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Fairway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hipped roof over existing flat roof above kitchen to rear complete with new glazed element to rear and rooflights;  construction of additional bedroom and bathroom above existing flat roof element to rear complete with new glazed elements to rear and rooflights;  construction of new dormer type window to rear serving attic storage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Alice Caul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te clad pitched roof structure not exceeding 8.950m in height above ground level to replace the existing flat roof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nd Mary Flan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The Avenue,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side &amp; rear extension with pitched roofs &amp; roof lights;  obscure glazed gable windows;  new front porch under existing roof;  attic conversion to store room with roof light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45:00Z</dcterms:created>
  <dc:creator>Computer Department</dc:creator>
  <dc:description/>
  <cp:keywords/>
  <dc:language>en-US</dc:language>
  <cp:lastModifiedBy>mrice</cp:lastModifiedBy>
  <dcterms:modified xsi:type="dcterms:W3CDTF">2009-06-04T11:50:00Z</dcterms:modified>
  <cp:revision>3</cp:revision>
  <dc:subject/>
  <dc:title>«Apn_Id»</dc:title>
</cp:coreProperties>
</file>