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61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DECLARED WITHDRAW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May-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avid &amp; Johanna Clear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Glenaraneen, Brittas,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furbishment and extension of the existing uninhabited cottage with new Envirocare sewage treatment unit and percolation area utilising the existing site entranc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60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OUTLIN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May-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rian McGin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39, Coolamber Park, Knocklyon,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storey detached house (96.5sq.m.) to the side of existing two-storey house with new vehicular access and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83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May-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ldi Stores (Ireland) Limite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Aldi Discount Food Store, Belgard Square West/Cookstown Way, Tallaght Town Centre,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New advertising sign to the Aldi Discount Food store.  The advertising sign will be internally illuminated and mounted above the existing main entranc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05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May-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KPL Development</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Plaza Hotel, Plaza Complex, Belgard Road, Belgard Square South,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he change of use of part of the ground floor of the existing hotel from bar to bookmakers (floor area 56.5 sq.m) together with alterations to the existing shop front, new signage and a 1.2m Diam. satellite dish mounted at roof level.</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11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May-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Ellier Developments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Dalriada, Ballycullen Road, Knocklyon,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mendments to conditions 3 and 4 attached to the previously approved creche development (Prev. Ref. SD08A/0823), to provide an increased childcare capacity of up to 84 children and extended hours of operation from 7:00am to 6:30pm on weekdays only and alterations to previously approved external store consisting of the provision of a boiler room and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12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May-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 Mahe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82, Whitehall Road,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lterations and revisions to previously approved application Reg Ref. SD06A/0389 for a dormer bungalow with velux roof lights, in the rear garden of No. 182, Whitehall Road, Dublin 12, the development will have shared access with No. 182.</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12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May-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Kieran Brad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3 Stonehouse Buildings, Old Blessington Road, Springfiel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n extension to the opening hours of the approved hot food takeaway outlet (granted under Register Reference SD08A/0420) by 2 hours per day from 9.00 p.m to 11.00 p.m Sunday to Thursday and by 1.5 hours per day from 10.00 p.m to 11.30 p.m Friday and Saturday</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12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May-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Noel Reynold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Knocklyon Road, Knocklyon,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lterations to the eastern portion of previously approved site plan (prev. ref. SD07A/0977, PL.06S.2290906) affecting 14 previously approved houses to include:  (i) provision of on-curtilage car parking to 5 no. type C houses and 1 no. type F house,  (ii) provision of optional conservatories to the rear of all houses,  (iii) minor revision including a reduction in floor area to house type E and E1,  (iv) minor revisions to site layout plan,   (v) minor revisions to elevational treatment of all houses.  All on a site of c.0.44 hectares situated to the east of Knocklyon Service Station and adjoining detached house 'Hersil' at units 1, 2, 7 and 8 Landy's Industrial Estat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12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May-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Eamon Kell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4, Cherbury Park Avenue,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hange of use of the existing lounge to a playschool for 8 children aged 3 to 4 years.  Opening times from Monday to Friday 9:30am to 12:30pm during school term only.</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09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May-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Eileen O Meara</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6, St. Peter's Road, Walkinstown,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moving the front wall and laying of a concrete driveway.</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09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May-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andra Jone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92, Allenton Driv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roposed single storey ground floor front extension with pitched roof over.</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09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May-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avid &amp; Monica Bree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9, Harelawn Grove,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sh detached shed to the side of existing house and construct a single storey side extensio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09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May-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Dan Barr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 Monastery Crescent,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roposed dormer extension consisting of bathroom to front of hous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09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May-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lare King</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2, Beechwood Lawns, Rathcool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he demolition of the existing garage and the construction of a new extensio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10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May-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hn &amp; Miriam Trac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7, Orlagh Grove, Knocklyon,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existing single storey side extension and construction of a new two storey extension to the side and rear.</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10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May-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 Dol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05, Rathfarnham Wood,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existing porch structure and construction of new single storey lean-to entrance porch and bay window extension to front elevation of existing hous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TestMay0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May-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hn Wals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 Airton Roa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Industrial unit</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09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May-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Stephen Tracey &amp; Mrs. Linda Hayde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a, Ashwood Lawns,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he 3.9sq.m. single storey extension to the rear of the previously granted planning permission Reg. Ref. SD07A/0120 and An Bord Pleanala Reg. Ref. PL.06S.223280 and all associated development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14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 SITE NOTICE</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2-May-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 Keeg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1, Newcastle Manor Square, Newcast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extension to rear of existing 2 storey hous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19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May-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Karen &amp; Keith Trac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0, Rochfort Crescent,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hange of use of ground floor playroom to sessional play school.</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19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1-May-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Liam Hollan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3, Alderwood Green,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hange of use of the ground floor from residential use to dental surgery with ancillary facilities and associated front carparking.</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12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May-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eter Hunt</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astlebaggot, Milltown, Baldonnell,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hange of use of an existing two storey dwelling house of c.227sq.m. to use as an office;  planning permission is also sought for an additional 3 car parking space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12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May-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 Kilgann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Rear of 42 Knockmeenagh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2 storey house to rear garden with shared access to Knockmeenagh Road and associated works;  new 1.8m boundary wall to the side of existing dwelling.</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71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May-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iaran &amp; Helen Conro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0, College Crescent, Terenur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Ground floor kitchen/dining extension and a new first floor level extension and dormer window to the rear.</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12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May-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Fitzgibbon Brothers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Larkfield', Ballyowen Road,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2.1m high boundary wall which fronts onto Liffey Terrace (previously known as Ballyowen Lane) which is constructed to a height of 2.6m on the Larkfield Grove and Larkfield Place side of the boundary in lieu of low wall and railing as previously permitted under planning Reg. Ref. no. S00A/0426.  This application also seeks retention of existing pebble dash finishes on the Larkfield Grove and Larkfield Place side of the boundary and retention of existing trees which are located on the Liffey Terrace side of the boundary wall. The application also seeks permission to provide additional landscaping to the line of retained trees and to apply pebble dash finish to the entire length (approx 136m) on the Liffey Terrace side of the boundary wall including provision of uniform concrete capping and to provide approx 136m length of 1.5 wide public footpath immediately adjacent to the new road kerb fronting the subject site which will connect to the existing public footpaths that front onto the adjacent Ballyowen Hall and Droim Na Coille developments. This development is located at the Larkfield residential estate at Ballyowen Road where Larkfield Grove and Larkfield Place abuts Liffey Terrace,Lucan,County Dubli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12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May-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Noel Byrn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Kiltipper Roa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Demolition of existing bungalow;  (b) construction of dormer bungalow inclusive of a self contained family flat;  (c) new connection to the public foul sewer;  (d) all associated site development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13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May-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Enzo Rea</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ranog, Lucan Road, Balgaddy,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hange of use of the vacant commercial premises, from a motor parts supply outlet; in order to provide a new take away shop.  The new development will consist of a single storey 14sq.m. extension to rear of existing premises with delivery access door, provision of new signage and upgrade of shop front and provision of level access, to provide also all associated works required to provide this service and all necessary ancillary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13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May-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rid Morris &amp; Mick  Dwye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Lands at Brownstown, Newcast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an existing single storey dwelling house (circa 87sq.m.) and adjoining outhouses, and their replacement with a new 5 bedroom, two storey dwelling house (circa 318sq.m.) with new 1100mm high stone wall &amp; railing boundary with stone entrance piers &amp; associated site works and new waste water treatment system.</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p>
    <w:pPr>
      <w:pStyle w:val="Header"/>
      <w:tabs>
        <w:tab w:val="clear" w:pos="8306"/>
        <w:tab w:val="center" w:pos="4153" w:leader="none"/>
        <w:tab w:val="right" w:pos="8789" w:leader="none"/>
      </w:tabs>
      <w:rPr/>
    </w:pPr>
    <w:r>
      <w:rPr>
        <w:rStyle w:val="PageNumber"/>
        <w:b/>
        <w:i/>
      </w:rPr>
      <w:t>In deciding a planning application South Dublin County Council, in accordance with Section 34(3) of the Planning and Development Act 2000, has had regard to submissions or observations received in accordance with the Planning and Development Regulations 2001-2006, in relation to these decisions.</w:t>
    </w:r>
  </w:p>
  <w:p>
    <w:pPr>
      <w:pStyle w:val="Normal"/>
      <w:autoSpaceDE w:val="false"/>
      <w:rPr/>
    </w:pPr>
    <w:bookmarkStart w:id="0" w:name="OLE_LINK1"/>
    <w:bookmarkStart w:id="1" w:name="OLE_LINK2"/>
    <w:r>
      <w:rPr>
        <w:b/>
        <w:bCs/>
        <w:iCs/>
        <w:sz w:val="16"/>
        <w:szCs w:val="16"/>
      </w:rPr>
      <w:t>It is the responsibility of those wishing to use the personal data on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3:54:00Z</dcterms:created>
  <dc:creator>Computer Department</dc:creator>
  <dc:description/>
  <cp:keywords/>
  <dc:language>en-US</dc:language>
  <cp:lastModifiedBy>bconnolly</cp:lastModifiedBy>
  <dcterms:modified xsi:type="dcterms:W3CDTF">2009-05-27T13:54:00Z</dcterms:modified>
  <cp:revision>2</cp:revision>
  <dc:subject/>
  <dc:title>«Apn_Id»</dc:title>
</cp:coreProperties>
</file>