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Anne's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Annes, Glenasmole,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ist of the provision of 6 No. 21 metre high floodlighting columns for pit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veden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ullyhall Mews &amp; Tullyhall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no. 3 storey, 4 bed houses and associated site works in place of the 16 apartment units in 3 storey buildings, and change house type 4 ( nos 15, 20, 38, 41 and 59) from 3 storey, 4 bed houses to 2 storey, 4 bed houses which were permitted under permission SD05A/0274, on lands off Tullyhall Green and Tullyhall Dr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gan Cement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wer Commons Road, Brownsbarn, Baldonnel,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ully enclosed concrete batching plant consisting of the change of use of an existing warehouse building on the site involving the demolition of existing internal offices within the existing warehouse building. The enclosed batching plant will consist of aggregate hoppers, cement silos, conveyors, and mixers located within the existing warehouse building. A control room and welfare facilities will be housed within the existing warehouse building. The development will include for a truck weighbridge, aggregate storage bays, a static water storage tank, a truck wash area and staff car parking facilit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Hutch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Avondale Terrac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dwelling with mansard roof and 1 no. dormer window, 3 no. parking spaces with new entrance and associated siteworks to the side garden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ydon Development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xchange, Belgard Road Nor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tention, on a permanent basis, of 308 no. car parking spaces (being the total number of car parking spaces in this public car park) within levels 1 and 2 of the building currently being used as a separate public car park for a temporary period of three years in accordance with Condition 2 of planning permission, Reg. Ref. SD04A/0462, as designated public car parking spaces; and the retention of the control barriers and equipment on levels 1 and 2 that delineate the parking spaces required for the existing development and the designated seperate public car pa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ustin McGa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11 &amp; 512, Phase 5, Grants Avenue,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incorporating elevational revisions to both units, plus additional site development works details (attenuation tanks and drainage) plus landscaping &amp; car parking.  Previously granted planning permission (Reg. Ref. SD03A/0066, PL06S.204281).  The granted application incorporated the following: (1) Unit 511, 11.40m high, 634sq.m. light industrial unit, 240sq.m. two storey integrated ancillary office accommodation totalling l874sq.m;  (2) Unit 512, 11.40sq.m. high, 714sq.m. light industrial unit, 352sq.m. two storey integrated ancillary office accommodation - totalling. 1066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amp; Margaret Mc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ypress Lodge, Aylmer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dwelling house and adjacent two storey agricultural outbuilding, the construction of a new two storey dwelling house and the relocation of existing entrance gate to the south west corner of th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O'Ha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nne Devlin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increase in size of house previously granted under SD06A/0875 including increase in overall site area including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Brennan Baker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nans Bakery, Greenhills Industrial Estat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 2 existing 12.5 tonne ingredient silos with 2 new 30.0 tone ingredient silos to similar design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Ken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rmersval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single storey 3 bedroom dwelling also permission to install proprietary effluent treatment system with polishing filter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ctricity Supply Bo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gna Drive, Off Citywest Road, Citywest Business Campu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110Kv / mv electrical transformer station comprising of: 1 x single-storey control building 6.1m high; 2 GIS 110Kv line bays; 2 x bunded power transformers with noise abatement barriers 5.6m high; a 3m high compounding wall with a 3m high hardwood gate; a 1.2m high post &amp; wire fence around the property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McDo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 New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bungalow to rea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wnogue Youth &amp; Community Centr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wnogue Youth &amp; Community Centre, Bawnogue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s to rear of existing building, consisting of sports hall extension, store room, office, kitchen and counselling rooms, together with ancillary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leen Ni Mhoailchiara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Esker Woods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essional child care facility to rear of existing house, provision of a new window at ground floor level to south west elevation of existing house, dishing of footpath and widening of existing driveway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eve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harleville Squar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storey extension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Eld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Woodview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Kier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8, Glenmaroo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age conversion incorporating a single storey extension to side &amp; porch extension to front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dy &amp; Cepta McLough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Glenauline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on and widening of driveway entrance, dropped kerb access and an increased area of paving to allow for parking of two ca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ward Saa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Monalea Park,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mp; additions at ground floor level to existing dwelling to include extension to lounge, additional bathroom &amp; enlarging entrance hall to front of dwelling, new family room to rear of dwelling &amp; associated internal alterations to kitchen &amp; dining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illian Flann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4, Hillcrest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8.9sq.m. first floor extension over existing single-storey element to rear &amp;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Ede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Palmerstown Avenu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single storey, ground floor, front and rear extension and new front gateway and driveway to the dwelling house including replacement of windows, internal alterations, rear rooflights and dished footpath for vehicular acc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amp; Marie Hay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Oak Court Gro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1) erection of an unapproved concrete block wall (2.15m high) on our own land which we purchased to rear garden;  (2) erection of metal gates incorporated in the unapproved concrete wall as noted above to allow access to our rear garden;  (3)  To incorporate land which we purchased into the curtilage of our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n Hogan &amp; Tara Ly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1, Ballyroa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existing 16sq.m. single storey garage to side of existing dwelling and the erection of a 83sq.m. two storey extension to side gable with a single storey extension to rear of existing dwell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ward Dwy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Beech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extension without window to west side of hipped portion of existing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Patricia Ga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Hillcrest Wa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radional styled, single storied,tiled hipped roof, front and side extension (rendered to match existing to side and brick faced to front) complete with minor  internal alterations and modific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Homelawn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ingle storey ground floor front extension with pitched roof over;  (2) attic conversion with dormer roof with windows on rear slope of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gela McAu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Hillsbrook Grov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ide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12:00Z</dcterms:created>
  <dc:creator>Computer Department</dc:creator>
  <dc:description/>
  <cp:keywords/>
  <dc:language>en-US</dc:language>
  <cp:lastModifiedBy>adelehayden</cp:lastModifiedBy>
  <dcterms:modified xsi:type="dcterms:W3CDTF">2009-05-27T15:16:00Z</dcterms:modified>
  <cp:revision>3</cp:revision>
  <dc:subject/>
  <dc:title>«Apn_Id»</dc:title>
</cp:coreProperties>
</file>