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93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926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May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n Developments Ltd.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ld Ballymount Road &amp; Forest Close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2 no. habitable houses consisting of an existing single storey cottage with out-buildings and a detached dormer dwelling. A proposed residential development consisting of 25 no. dwelling units in an arrangement of 2 no. blocks A &amp; B ( 10 no. 2 bed apartments and 15 no. 3 bed houses ). The proposed houses are terraced and are two stories in height. The proposed apartment buildings range from 2 to 3 storeis in height . Private open space is provided to proposed units via a combination of private gardens, roof terraces and balconies. The proposed development also consists of 2 no. roads &amp; pedestrian access points off  the Old Ballymount Road and landscaped open space located to the centre of the subject site which retains existing mature trees. Permission is also sought for a single storey ESB Substation and switch room located adjacent to Block A The proposed development includes 40 no surface car parking spaces, bicycle parking, bin storage and all associated site and development works on an overall site area of 1.21 ac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9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72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May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 &amp; P Kinsell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 Sundale Lawn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i) Building an end of terrace 2-storey house with single  storey annex to the rear to the side;  (ii) creating new separate off-street car parking access from Sundale Lawn to the front and the proposed dwelling and all associated internal, site and drainag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62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85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May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therine Keog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beside 33, Limekiln Road, Walkinstown, Dublin,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pletion of development previously approved and granted under Reg. Ref. SD06A/0952 and alteration to the elevations at first floor level of the house No. 2 to include 3 no. windows at eastern gable, elevations and modifications to previously granted windows to high level windows at the northern elevations of house No 2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0:00Z</dcterms:created>
  <dc:creator>South Dublin county Council</dc:creator>
  <dc:description/>
  <cp:keywords/>
  <dc:language>en-US</dc:language>
  <cp:lastModifiedBy>adelehayden</cp:lastModifiedBy>
  <dcterms:modified xsi:type="dcterms:W3CDTF">2009-05-20T11:30:00Z</dcterms:modified>
  <cp:revision>2</cp:revision>
  <dc:subject/>
  <dc:title>«Apn_Id»</dc:title>
</cp:coreProperties>
</file>