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07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May-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May-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elland Hom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of circa 1.20 Ha (2.9 acres) adjoining The Fortunestown Inn &amp; Neighbourhood Centre, bounded by Fortunestown Way to the north and Sundale Park to the west,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Ground floor extension to the Londis supermarket to the west of the existing retail units and a bookmakers office to the east of the existing retail units with 2 no. offices on the first floor, having a total extra floor area of 643 sq. metres and 7 no. two storey 3 bed terraced houses to the west along Sundale Park and 3 no. three storey blocks consisting of 16 no. 3 bed duplex units with 8 no. 2 bed apartments over on the second floor and 6 no. 2 bed apartments in three storey end terrace units to the east of the Fortunestown Inn and west of Russell Square. The develepment includes all infrastructural works, open spaces, private gardens and off street parking . The site has the benifit of an existing permission (Reg Ref SD06A/0767</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26:00Z</dcterms:created>
  <dc:creator>South Dublin county Council</dc:creator>
  <dc:description/>
  <cp:keywords/>
  <dc:language>en-US</dc:language>
  <cp:lastModifiedBy>adelehayden</cp:lastModifiedBy>
  <dcterms:modified xsi:type="dcterms:W3CDTF">2009-05-20T11:26:00Z</dcterms:modified>
  <cp:revision>2</cp:revision>
  <dc:subject/>
  <dc:title>«Apn_Id»</dc:title>
</cp:coreProperties>
</file>