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van Jones &amp; Martiba Lav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ta Maria Goretti, 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side and rear of existing bungalow with a dormer style roof over existing bungalow and proposed extension with a flat roof over part of extension to rear. Works also to include the raising of existing eaves level and chimney stack, demolition of existing garage and the erection of a new pitched roof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keda Pharm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linked to the existing administration building by means of a cylindrical entrance hall. The extension will accommodate a workshop, changing and toilet facilities, a canteen, office and related areas, storage and enclosed rooftop plant. Also for rearranging the internal layout of the existing administration building and adding floor space by filling in an existing void. Also the addition of a compound, a yard, a smoking shelter, bicycle stands, additional car parking spaces and all associated landscaping and site works above and below gr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ction Community &amp; Enterpris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ilstown Enterprise Centre, Neilsto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s to rear of existing building units 1 to 6, and new parapet to existing roof of Unit No's 1 to 6, with internal alterations to reconfigure existing 6 units into 4 units, and the construction of a new two storey building incorporating 3 no's new units adjacent to medical centre together with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Kuma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1, St. Peter'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provide an area in existing retail unit for the display and sale of wine at the Mace Sho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oí ró Naofa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í Ró Naofa GAA Club, Killinarde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one storey, pitched slated roof construction building for GAA Club to have the following: changing rooms, showers, storage and ancillary offices in the existing Killinarden public park close to the existing school on Killinarden Way. The application includes a new vehicular entrance parallel with the existing entrance for Killinarden Park, with finishes to match existing. The boundary treatment is to be stone walling with railing above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Lower Dodder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art single, part two storey extension to side and rear of dwelling;  solar panels to rear of proposed roof to two storey extension;  new side gable and alterations to existing roof;  new front gable;  new first floor window to front elevation;  conversion of existing garage doors to entrance doors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Phil Archib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Common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demolish an existing garage to provide new single storey side extension plus new front porch, new conservatory and new vehicular access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unkett Lough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Westbourne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Kitchen extension, rear boundary wall, car parking to front and canopy to side of new house at lands adjoin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obert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Elmbrook Wal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kitchen/dining room extension at rear of house, single storey senior citizens flat extension at side and rear of house, and attic conversion to box room with velux windows in rear of pitch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Keogh &amp; Myles 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bungalow, domestic garage proprietory effluent treatment system with polishing filter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Teresa O'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3,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irst floor extension to existing ground floor extension to side and rear of existing dwelling,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a &amp; Alan Sweetn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9,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childcare facility of 55sq.m. to the rear and side of existing dwelling, including widening of the front driveway entrance, use of existing side entrance for access to childcare facility, upgrade of existing boundary walls, and associated foul &amp; surface water drai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k Malo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eaumount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ground floor extension, garage and outhouse to rear to be replaced with the construction of new single storey extension and new two storey dormer style extension to rear, internal alterations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S. Dug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illbroo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entrance gates, wall and piers to front of property encompassing alterations to front entra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4A/008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Sean Trea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6, Cherrywoo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and single storey extension to rear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she &amp; Aznar Asensi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Dargle Woo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welling and associated site works adjacent to existing 2 storey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Ca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gan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4 bedroom, 2 storey dwelling house, (b) provision of a new treatment unit &amp; percolation area, (c)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onalea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shed and car port and construct a two storey three bedroom detached house with single storey extension to rear, new realigned boundary wall to run alongside of existing footpath, new vehicular entrance with existing vehicular entrance re-positioned on garde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rota Nieznanska, Health Service Executi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Loman's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17 bed community residence and associated general site works and landscaping including 15 no. car park spaces, drainage and site lighting.  The building comprises at first floor - 14 no. single bedrooms with en-suite bathrooms and at ground floor 3 no. fully wheelchair accessible single bedrooms with en-suite bathrooms and living spaces including, dining rooms, kitchens, sitting rooms, cloak rooms, toilets and laundry rooms:  the site is to be enclosed with railings and, in part, plastered block walls;   a new vehicular site entry is to be created off St. Lomans Road, all on site adjacent to the HSE Clondalkin-Lucan Addiction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O'C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Muckross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bathroom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9:00Z</dcterms:created>
  <dc:creator>Computer Department</dc:creator>
  <dc:description/>
  <cp:keywords/>
  <dc:language>en-US</dc:language>
  <cp:lastModifiedBy>bconnolly</cp:lastModifiedBy>
  <dcterms:modified xsi:type="dcterms:W3CDTF">2009-05-20T10:29:00Z</dcterms:modified>
  <cp:revision>2</cp:revision>
  <dc:subject/>
  <dc:title>«Apn_Id»</dc:title>
</cp:coreProperties>
</file>