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dormer style dwelling house, new entrance on to public road and associated site works. No. 659 Whitechurch Road is a Protected Structure.   Significant Additional Information:  Change of house type to a single storey dwelling, alterations to site boundaries and informaiton regarding drainage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Rooney &amp; Andrew N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Block 2,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commercial premises to proposed 707sq.m. 'Sams' kids entertainment centre, with ancillary services including offices, toilets, coffee bar area, &amp; associated signage and window decals,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building with a pitch roof located to the northeast of the existing Croughs pub/restaurant:  ground floor will consist of licensed betting office c. 111.5sq.m. and retail class 1 at first floor c. 111.5sq.m. together with associated toilets, storage;   provision of 3 no. satellite dishes at roof level facing southwest,  associated signage, site works and car park alterations;   proposed smoking area (c. 72sq.m.) to be located between norteast corner of the existing Croughs pub along its eastern elevation and the proposed development at ground floor level together with a new retractable feature canopy over smoking area and alterations to the existing east elevation of the pub to incluse modifications from window to double doors (access to smoking area) and internal minor alterations together with sound barriers surrounding new smoking area to the north and south, landscaping and associated works at Fortunestown Shopping Centre (with frontage onto Cookstow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Whitestown Industrial Estate,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20 metre monopole telecommunications support structure and antennae, associated container equipment shelter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Devlin &amp; P. Caff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Oakwoo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house with bedroom in attic space to side of existing together with associated works and provision of off street carparking for two cars at front of propos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amp; J.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dwelling house and other site works on vacant lands - the house to be 3 storey with pitched roof construction and divided into 2 separate interlinked sections by means of a centrally located single storey entrance lobby (Note: three storey construction meaning ground floor over basement with first floor accommodation in roof structure over);  Section 1 (south end) to contain special needs faciities and Section 2 (north end) to contain standard residential accommodation with 'granny flat' and artists studio in basement, all ancillary to single family domestic use;  the house also contains other features such as cantilevered balcony/deck structure at ground level over existing river embankment to the rear (east) of the house, 5 no. dormer windows to the rear of the house and 8 no. rooflights (Velux or similar);  other works proposed on site include the realignment of the existing site entrance at the sites southern end to improve sightlines, the structural stabilising of the existing stone wall (from within the site) and the general clearing up/removal of unauthorised site debris and rubbish which has accumulated over time on thi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Hannigan, Black Lion Tax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A,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is sought for the change of use of above office to a taxi base, also planning permission is sought for 5 taxi spaces to the north east of the office and the erection of a free standing advertising sign and 5 name plates to the boundary wall at the side of the Black Lion Inn Orchard Road, Clondalkin, Dublin 22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Raw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One Curtains &amp; Blinds,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econd floor consisting of a storage room and staff kitchen with smoking area to rear,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i Hung Tang (Orse Terry T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illow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approved plans, Reg. Ref. SD07A/0813 to the detached dormer bungalow at the side of the existing dwelling.  The alterations consist of changes to the rear garden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gh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town Park,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lit level dwelling with mezzanine bedroom and bathroom, within the curtilage of Woodtown Park (a Protected Structure), associated drainage works incorporating Bioflow effluent treatment plant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Parish Select Vest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Church,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the Whitechurch Road boundary wall at Whitechurch Parish Church, with a new boundary wall of reduced height topped with railings.  It is also proposed to widen the church exit onto the Whitechurch Road.  This application relates to Whitechurch Parish Church which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two-storey detached (159sq.m.) commercial/office premises to a dental surg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Deirdre Con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athlyon Park, Ballycullen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unroom extension (15.4sq.m.) with two velux windows to the rear of existing two storey dwelling and internal alterations to the dwelling all with ancillary site works and landscaping and retention is sought for a single storey utily room (5.2sq.m.), to the side of existing two storey dwelling and one velux window to side and rear of main dwell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ean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complete alterations to front boundary to provide new vehicular access gate and (b) existing single storey rear extension with velux comprising extended kit/dining, tv room &amp; study.  Planning permission is sought to demolish existing rear garage and to replace with new work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Carr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osebank,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ide of house at first floor level with tiled roof over,  also tiled roof to porch and study at front;  alterations to study fenestration and widening of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ie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Shancastle Lawns, Quarryva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posed construction of a single storey extension to the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Hay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Saint Malachy's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split level extension 'family flat' to rear of end of terrace dwelling comprising kitchen/lounge, bedroom &amp; w.c. including the provision of pitched roofs with 2 no. series of ribbon lights;  (b) construction of new link to side and rear of aforementioned dwelling to include new secondary entrance with ramped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Duig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7,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lobby to side/front and convert existing utility area to study and utility room to side and extend kitched and dining areas to rear, a bedroom en-suite over existing utility area to side and provide two bedrooms to rear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D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revisions to granted planning permission, Register Reference SD05B/0550, including an increase of 400mm in ridge height of proposed tow storey extension and addition of a half-hip gable end to the proposed extension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D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granted planning permission register reference SD05B/0550 being the increase of 400mm in ridge height of the constructed two-storey extension and the addition of a half-hip gable end to the extension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revisions to planning permission Register Reference SD08B/0216 including an increase of 400mm in ridge height of proposed two storey extension and addition of a rooflight to the proposed extension pitched roof at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McG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Knocklyon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living room to front, extended porch and pitched roof over all and across front 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Wal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Hillcrest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ingle storey detached garage and construction of a new single storey detached garage (18.74m.sq.) in lieu of previously approved single storey detached garage (Reg. Ref.S00A/0005);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Homelaw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front extension of 8.48 sq.m. with lean-to roof; (b) rear single storey extension of 22.48 sq.m. lean-to roof and 2 no. roof light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J. Le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oodfield, Scholar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itched roof extension to the side incorporating a utility room/store kitchen extension on the ground floor, bedroom extensions on the first floor and the conversion of the existing attic space to attic room, the addition of a new flat roof dormer window to the rear and 4 no. Velux rooflights, one to the front elevation, new front boundaries are also propos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Mary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1,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attic to include the building up of existing gable wall and the raising of the roof and installation of 3 new velux windows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14:00Z</dcterms:created>
  <dc:creator>Computer Department</dc:creator>
  <dc:description/>
  <cp:keywords/>
  <dc:language>en-US</dc:language>
  <cp:lastModifiedBy>mrice</cp:lastModifiedBy>
  <dcterms:modified xsi:type="dcterms:W3CDTF">2009-05-20T11:21:00Z</dcterms:modified>
  <cp:revision>3</cp:revision>
  <dc:subject/>
  <dc:title>«Apn_Id»</dc:title>
</cp:coreProperties>
</file>