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0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4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May-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om Dowling</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39, Whitechurch Roa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ion of 3 houses comprising one dormer bungalow &amp; 2 detached 2 storey houses on  a site to rear of 639 Whitechurch Road, Rathfarnham, Dublin 16, a protected structure;  the dormer bungalow and one detached two storey house will be accessed from Glenmore Green by means of the new road recently completed to the applicants boundary. The other detached two storey house located at the end of the site will be accessed by means of a right of way granted by South Dublin County Council from Glenmore Park</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5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4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May-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elbury Development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wiftwood, Garters Lane,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for subdivision of apartment no. 113 into 2 no. 2 bed plus study apartments - No's 113 and 114 and the subdivision of apartment no. 115 into 2 no. 2 bed apartments no's 115 and 116, all on the 4th floor. Retention is sought for the subdivision of apartment no. 55 into 2 no. 2 bed apartments no's 55 and 56 at first floor level; The subdivision of 11 no. 3 bed plus study duplex apartments at second and third floor levels into 22 no. 2 bed apartments, with 11 no. apartments on the second floor and 11 no. apartments at third floor level, subdivided as follows: - No. 71 into no's 71 and 91; no. 72 into no's 72 and 92; no. 73 into no's 73 and 93; no. 81 into no's 81 and 101; no. 82 into no's 82 and 102; no. 83 into no's 83 and 103; no. 84 into no's 84 and 104; no. 87 into no's 87 and 106; no. 88 into no's 88 and 107; no. 89 into no's 89 and 109; and no. 90 into no's 90 and 110. Apartment no's 71,72,73,81,82,83,84,87,88,89, and 90 are located on the second floor. Apartment No's 91,92,93,101,102,103,104,106,107,109, and 110 are located on the third floor. All other apartments in the development retain their original unit numbers. No alterations have been made or are proposed to be made o the exterior of the building and no structural alterations have been made or are proposed to be made to the building. Retention is also sought for amendments to the parking layout within the overall development site. The overall number of parking spaces remains at 183 as permitted under planning reg. Ref S00A/0639.</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9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81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May-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Invali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aryaron Hom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lade Castle, Boherboy Road,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no. illuminated signage towers for the local service centre.  Each 5.1m high sign will be situated at the Slade Road pedestrian entrance to the development and also on the north corner of the Boherboy road entrance to the develop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6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66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May-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Keesh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Rear of 33, St. Enda's Park,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aterial change of use of existing garden outbuilding for use as an additional bedroom accommodation for the main 3 bedroom house.</w:t>
            </w:r>
          </w:p>
        </w:tc>
      </w:tr>
    </w:tbl>
    <w:p>
      <w:pPr>
        <w:pStyle w:val="Normal"/>
        <w:pBdr>
          <w:bottom w:val="single" w:sz="12" w:space="1" w:color="000000"/>
        </w:pBdr>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7:00Z</dcterms:created>
  <dc:creator>South Dublin county Council</dc:creator>
  <dc:description/>
  <cp:keywords/>
  <dc:language>en-US</dc:language>
  <cp:lastModifiedBy>afallon</cp:lastModifiedBy>
  <dcterms:modified xsi:type="dcterms:W3CDTF">2009-05-12T15:27:00Z</dcterms:modified>
  <cp:revision>2</cp:revision>
  <dc:subject/>
  <dc:title>«Apn_Id»</dc:title>
</cp:coreProperties>
</file>