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B/071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-May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-Ap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n Coog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 Lealand Road, Bawnogue, Dublin 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extension at side, domestic garage at rear with vehicle access door on to Lealand Avenue and raise east boundary wall of rear garden to 2.45 metr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05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-May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-May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 Appea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J. O'Lough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 Sycamore Drive, Kingswood Heights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demolition of the existing 2 storey hobby room and the erection of a 2 storey 2 bedroom detached house to the side of the existing dwelling, new vehicular entrance and driveway for the new dwelling and a new driveway and vehicular entrance for the existing dwelling and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B/004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-May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-May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 Appea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 Ca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, Boot Road, Dublin 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permission is sought for Granite stone boundary wall of 1.5m and electric gates to front of dwelling and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25:00Z</dcterms:created>
  <dc:creator>South Dublin county Council</dc:creator>
  <dc:description/>
  <cp:keywords/>
  <dc:language>en-US</dc:language>
  <cp:lastModifiedBy>afallon</cp:lastModifiedBy>
  <dcterms:modified xsi:type="dcterms:W3CDTF">2009-05-12T15:25:00Z</dcterms:modified>
  <cp:revision>2</cp:revision>
  <dc:subject/>
  <dc:title>«Apn_Id»</dc:title>
</cp:coreProperties>
</file>