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Molony &amp; Padraig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0,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rear; a single storey porch extension to front with first floor bedroom extension with arched window &amp; gable roof overhead; a first floor extension to the side/front; new rooflight over ridge of existing main roof; replacement of existing ground floor side elevation window with double doors; replacement of existing rear elevation single door with a window; new ground floor rear window &amp; new glass block side window &amp; a rendered plaster finish to replace existing front brick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hane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Hunters Green,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and side extension and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emp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ion and relocation within the site of fire damaged motor sales showroom, consisting of new two storey building incorporating showrooms, offices and motor service facilities,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Peyton Court,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na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creche to office use, provision of single storey extension to rear, internal alterations comprising of openings to the new extension and upgrading of toilet accommodation. All the above at 16 Main Street Rathfarnham, Dublin 14 which comprises of a two storey end terrace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garage to the side and construction of a new two storey side extension comprising new roof layout, revised internal kitchen, bedroom and bathroom layouts with additional new first floor bedroom over two car garage with external balcony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detached double garage, with roof lights to sides of hipped roof, in the rear garden with shared acces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Oakcourt Park, Palmersto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rear, new gable window to existing bedroom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ea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permitted development (Reg. Ref. SD08B/0342) consisting of a single storey extension to the front of the existing house and relocation of window on the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TEST MXD DEV 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shog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residential, retail, commercial, creche &amp; community development consisting of the construction of 973 no. residential units, all with private gardens, balconies or terraces, (55 no. 1 bed apartment units;  481 no. 2 bed apartment and duplex apartment units;  276 no. 3 bed apartment and duplex apartment units;  63 no. 3 bed houses;  98 no. 4 bed houses);   6089sq.m. of commercial space;   2569sq.m. of retail space;   a 408sq.m. creche;   a 503sq.m. community building and a  80sq.m. management suite.  The site is divided into 3 zones - A, B, and C.   Zone A is located to the south of the site and is bounded to the south by the Dublin-Kildare Rail Line,  to the east by the Outer Ring Road and to the west by the Adamstown Link Road and will accommodate 429 no. residential units;  6089sq.m. of commercial floor space;  2501sq.m. of retail floor space and a 80sq.m. management facility in buildings ranging in height from 5 to 8 storeys.   Zone B is located to the west of the site and is bounded to the east by the Adamstown Link road and to the the north and west by Oldbridge and Tullyhall residential neighbourhoods and will accommodate 237 no. residential units ranging in height from 2 to 4 storeys.   Zone C is located to the north of the site and is bounded by Griffeen Avenue to the north,  the Outer Ring Road to the east and  Oldbridge residential neighbourhood to the west and will accommodate 307 no. residential units,  a 503sq.m. community building,  68sq.m. of retail floor space and a 408sq.m. creche in buildings ranging in height from 2 to 6 storeys.   The proposal provides infrastructure involving the construction of a new road, to be called Station Road, from the Adamstown Link Road to the Fonthill Link Road including a bridge underneath the Outer Ring Road and single storey retail space within the underbridge structure;   the widening of the Adamstown Link road to facilitate a new four arm junction at the Adamstown Link Road and the new Station Road;  vehicular and pedestrian access points off the new Station Road;  the formation of a vehicular access point from the Griffeen Avenue roundabout;   the formation of a pedestrian crossing on the Adamstown Link Road;   a single storey stand alone energy centre measuring 523 sq.m;    temporary surface car park for 101 no. cars to facilitate use of the railway station at the initial phases of development;  a total of 1493 no. permanent car parking spaces (684 no. at basement level, 101 no. at ground level and 708 no. on the surface),  350 of which are to be used as a park &amp; ride;   extensive landscape works including provision of attenuation ponds, allotments, neighbourhood and pocket parks and play areas;  and all associated infrasturcture and site development works above and below ground required to faciliate the development on a 19.5 hectare site bounded to the east by the Outer Ring Road and to the north by Griffeen Avenue;  the Adamstown Link Road traverses the site and the Kildare-Dublin Rail Line is located to the south of the site;  the existing neighbourhoods of Griffeen, Oldbridge and Tullyhall are located to the west  and north-west of the site.   An Environmental Impact Statement (EIS) has been submitted with the application and will be available for inspection or purchase at a fee not exceeding the reasonable cost of making a copy during office hours at the offices of the planning author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ymon North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to the entire length of the front of the property with a height of 3.4m and all associated site works;  retention permission is also sought for a first floor extension to the rear left corner of the property to facilitate the extension of an existing first floor bedroom with a ridge height of 6.3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ga Invest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ry Orchard Industrial Estate, Ballyfermot Road,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bona fida club to use as worship and religious instruction at first floor over the existing shops adjacent to petrol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Pauline Tho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garage/ store to the rear garden, accessed by the existing laneway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d Heart 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6 no. 18 metre floodlights with 6 no. x 1.5kw lights on each pole and all other associated works at soccer pitches on Killinarden He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Hillcrest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house to side of existing house and new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i Hung Tang (Orse Terry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approved plans, Reg. Ref. SD07A/0813 to the detached dormer bungalow at the side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Nwaoko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kellan House,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garden shed to playschool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Carr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osebank,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of house at first floor level with tiled roof over, also tiled roof to porch and study at front, alteration to study fenestration and wide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9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ling Sh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Castle Gate Way,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5cm satellite dish fixed to rear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 New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A,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of the existing single storey doctor's surgery and construction of a new pitched roof over entire building with elevational modifications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73m2) self contained unit to side of existing property to include alteration of existing flat roof to pitched roof type also new connection to existing propoerty to be made to incorporate into a single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A, Old Court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basement beneath the previously granted single storey dwelling Reg Ref: SD08A/0701. The basement will facilitate a storage room, bathroom, wine cellar and large family room with rear patio doors opening onto a sunken garden patio in the rear gard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Kilmashogue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front of existing house;  first floor extension over existing converted garage;  two storey extension to rear with dormer window;  attic conversion;   widening of existing front vehicular entrance and pedestrian re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Cill Cai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extending to first floor at side of existing private dwelling with all ancillary internal works including fitting of velux roof windows at rear to attic storage space;  single storey extension to front of living room;  porch and stud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oodville Propoert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demolition of 2 no. warehouses Unit nos. 33 and 34;  (2) the removal of external stair core at Units 39/40 and creation of 4 no. new window opes on south and east elevation and internal alterations to building at rear of protected structure;  (3) the construction of 2 storey (over lower ground floor car park level) commercial building consisting of 1 no. commercial unit and ancillary office over; (4) the construction of 1 storey (over lower ground floor car park level) restaurant unit and ancillary services and an open courtyard deck to connect;  (5) the upgrade of existing windows and entrance door of Unit no. 40 (Protected Structure);  (6) the provision of car park and bin storage at lower ground floor level;  (7) permission for signage as indicated;  (8) all ancillary site works, all at Unit Nos. 33, 34, 39 and 4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6:00Z</dcterms:created>
  <dc:creator>Computer Department</dc:creator>
  <dc:description/>
  <cp:keywords/>
  <dc:language>en-US</dc:language>
  <cp:lastModifiedBy>bconnolly</cp:lastModifiedBy>
  <dcterms:modified xsi:type="dcterms:W3CDTF">2009-05-13T10:56:00Z</dcterms:modified>
  <cp:revision>2</cp:revision>
  <dc:subject/>
  <dc:title>«Apn_Id»</dc:title>
</cp:coreProperties>
</file>