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ora &amp; Micha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retail unit to include: (1) extension to rear of retail unit of 44.6 sq.m for ancillary retail storage area / facilities and extension of existing ancillary off - license use to include this additional area;  (2) increase in retail area  from 177.97 sq.m to 212.50 sq.m;  (3) relocation of deli food bar area and increase in area from 24.86 sq.m to 49.80 sq.m;  (4) relocation of post office and increase in area from 19.94 sq.m to 22.00 sq.m;  (5) associated ancillary site works.    Significant Further Information:  (1) revised parking, traffic circulation and pedestrian access arrangements;  (2) an increase in retail sales area to 216sq.m;  (3)  relocation of Post Office and increase in area to 21.3sq.m. and proposed relocation of off-licence area and increase to 12.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slamic Cultural Centre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part of ground floor from habitual room to Irish Muslim Centre &amp; permission of change of use of entire ground floor habitual room to Irish Muslim Centre including information office, Muslim Cultural Social Event Centre for educational classes and prayer room. Permission is also sought to amned the first florr layout to allow the existing four bedroom layout to be changed to a self contained apar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ond Co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ld Bawn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residential dwelling to doctor's surgery, and associated alterations and extensions. The alterations and  extensions carried out compromise: construction of a 29sqm single storey extension to the rear with a lean to roof and 3 no. rooflights to accommodate administrative rooms and a doctor's surgery; construction of a pitched roof, with 1no. rooflight, to replace the original flat roof to the single storey structure to the side of the surgery. Internal alterations carried out omprise; construction and/or removal of original partition walls to accommodate a reception area at ground floor level and nurse's room at first floor level; provision of a secondary accessable entrance to the side of the surg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wthorne Cottage,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kw wind turbine on a 15m high mast, a rotor diameter of 5.6m, giving a total height over ground of 17.8 meters approx. Alo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lular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Tuans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state agent's shop to use for preparation of hot food for consumption off the premises and for associated amendments to shopfront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amp; 18, Peyton Avenue, 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design &amp; layout of houses at 17 &amp; 18 Peyton Avenue previously granted planning permission under Reg. Ref. SD06A/0699.  These developments include the removal of 2 no. 2 storey 4 bedroom semi detached houses (G &amp; G1 type) &amp; provision of 3 storey 3 bedroom semi detached houses (J &amp; J1 type)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cCar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rear of 5,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4 bedroom, 2 storey detached dwelling with ground floor front extension, ground floor rear extension, site access by lane to side of 6 Old Bawn Road &amp;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amogie and Ladies Football Club,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communications apparatus consisting of 1 no. 18m high unipole, 3 no. Vodafone antennas,  1 no. 0.3m diameter Vodafone dish within a shroud and 2 no. vodafone outdoor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Do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nter's Lodge, Cooldrinagh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removal of mobile home (occupied as a dwelling) with new 3 bed dormer bungalow, improved vehicular access, detached garag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ze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Abbey,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igns to advertise the child care facility (Reg. Ref. SD06A/0013, PL 06S.218151) at Block M (a Protected Structure), Loreto Abbey, Grange Road, Dublin 14 partially bounded by Loreto Terrace to the north, Grange Road and Dispensary Lane to the west, Convent Lane and Loreto primary school to the south and Stonepark Abbey to the east.  The signs are to be 1.65m high by 0.08m wide &amp; 1.4m high by 0.555m wide, having a total overall advertising area of 1.7sq.m. approx. Bock M  (A protected structure) Loreto Abbey, Grange Road, Dublin 14 and partially bounded by Loreto Terrace to the North, Grange Road and Dispensary Lane to the west, Convent Lane and Loreto Primary School to the south and stonepark abbey to the e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Hall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empleroa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ground floor rear dining room to 34sq.m. Montessori pre-school;  (2) conversion of existing attic to new attic store with dormer window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an Family Support Organisa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National School, Fettercair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removal of the existing flat roofed school store shed at the rear of the Centre as well as alterations to the external elevations including the removal of two windows and the creation of one new window on the west elevation;  (2) the proposed refurbishment of the existing building (total area - 90sq.m.);  (3) the construction of a new single storey wrap around extension to the east side and rear of the existing building with dormer accommodation to attic space and Velux rooflights to the north and south elevations (total new floor area of build - 202.1sq.m.);  (4) the proposed refurbished and extended building will include the provision of a new reception area, general offices [2], training room [1], wc's [2], holistic rooms [6] and counselling rooms [5] as well as a general drop-in waiting area and ancillary kitchen;  (5) the creation of a new gated courtyard to the rear of the extended building for the ancillary use of the extended centre plus associated site works;  (6) the construction of a new detached storage shed at the rear of the proposed courtyard to the replace the existing school storage area that is to be removed all at existing St. Anne's Resource Centre in the gounds of the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grove Stor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Shopping Centre, Kennelsfort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y Condition 2 of of SD08A/0610 to allow for retail use within the entrance lobby area of the SuperValu Supermarket - the internal floor area of the entrance lobby affected by the current application is 64.2sq.m. and this area will also include circulation space. The purpose is to allow for the relocation of existing newsagency and other goods (e.g. newspapers, confectionery, flowers, Lotto etc.) from within the existing Supervalu which is neessary to improve the operational effeciency of the store and convenience for customers. This area will remain ancillary to the main SuperValu Supermarket and is not intended for use as an independent retail unit. Apart form change sought to Condition 2, all works including entrance arrangements, ramp, trolley storage area, ATM and elevational treatment etc. will remain as previously permitted under Reg. Ref. SD08A/06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ry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8,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sq.m. backlit wall mounted sign and 0.3sq.m. flag sign over front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24 metre high telecommunications support structure, antennas, equipment container and associated equipment within a fenced compound.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rd Gais Eire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T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atural gas pressure reducing station, consisting of 2 no. buildings and associated pipework within the existing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amp; Keith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Rochfort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playroom to sessional play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single storey part 2 storey 4 bedroom dwelling, demolition and reconstruction of part of existing side boundary wall with existing wall stone, new entrance to Glassamucky Road, waste water treatment system and all associated site works including landscaping to perimeter of house and to rear entranc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Management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Gat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lignment and alterations to permitted entrance gates &amp; rai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 2 storey detached house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ouis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Áit an Chuain,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lat roofed bedroom extension and derelict conservatory to rear and side of house, and construction of new two storey bedroom extension with sloping roof to match existing house, new conservatory to replace existing, and new single storey garage to rear: (a Protected Structure).    SIGNIFICANT ADDITIONAL INFORMATION:  Demolition of existing flat roofed bedroom extension and derelict conservatory to rear and side of house and the construction of a new flat roofed single storey bedroom extension, new conservatory to replace existing and new single storey garage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amp; Helena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construction of two storey extension (56sq.m. ground;, 42sq.m. first floor) to rear and side of semi detached house, new porch, 2 no. bay windows to front (5.2sq.m. ground, 4.5sq.m. first floor), 2 no. dormer windows to front, use of attic as habitable rooms (48sq.m.),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Theresa Ro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Tamarisk Avenu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and living room extension at front, single storey extension at rear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leen Gollogly &amp; Declan Hass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emplevill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extensions to the side and rear and the construction  of two storey extension to side, partly extending to front (1.1 metres beyond front building line) and 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om Sh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to side and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Caitriona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lteration of existing front garden boundary wall, complete with new piers, and new separate vehicular access (existing access is shared opening in front boundary, shared between No. 17 and 18 Willbrook Road), complete with new gat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Meabh Hen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Silverdale,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Dutch hipped roof' with velux type window in 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3:00Z</dcterms:created>
  <dc:creator>Computer Department</dc:creator>
  <dc:description/>
  <cp:keywords/>
  <dc:language>en-US</dc:language>
  <cp:lastModifiedBy>adelehayden</cp:lastModifiedBy>
  <dcterms:modified xsi:type="dcterms:W3CDTF">2009-05-13T13:57:00Z</dcterms:modified>
  <cp:revision>3</cp:revision>
  <dc:subject/>
  <dc:title>«Apn_Id»</dc:title>
</cp:coreProperties>
</file>