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8A/0529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1219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8-Apr-2009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rish Radiophones &amp; Progressive Genetics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rockaunadreenagh, Rathcoole, Co. Dubli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rection of a 48 metre high telecommunications mast/tower erected on a concrete base (6.5 M x 6.5 M) with dishes, antennas,etc., a single storey relocatable equipment building (11.5 sq.m.), a 1.7 M high security fence with a gate all around a 15 m x 15 m compound, and ancillary site development works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8A/0818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3308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9-Apr-2009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Jackie Devo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4, Harelawn Drive, Dublin 2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erection of an end of terrace two storey three bedroom house with attic conversion for storage use, extended kitchen to rear and all associated site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4:26:00Z</dcterms:created>
  <dc:creator>South Dublin county Council</dc:creator>
  <dc:description/>
  <cp:keywords/>
  <dc:language>en-US</dc:language>
  <cp:lastModifiedBy>afallon</cp:lastModifiedBy>
  <dcterms:modified xsi:type="dcterms:W3CDTF">2009-05-07T14:26:00Z</dcterms:modified>
  <cp:revision>2</cp:revision>
  <dc:subject/>
  <dc:title>«Apn_Id»</dc:title>
</cp:coreProperties>
</file>