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64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May-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 &amp; Breda Fitzharris &amp; Lar Murra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herbury Mews, Knocklyon Road,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house, tree husbandry with limited tree removal, erection of 3 no. detached 5-bedroom 3-storey houses, with front bay windows, rear sun room, 2nd floor dormer windows and rooflights, new vehicular and pedestrian entrance with piers, new on site access road and path, new paved front parking areas and rear patios, new open space with gazebo and railings, drainage connection to Knocklyon Road with reinstatement of public footpath to council requirements, associated siteworks, services, attenuation chamber, levelling, landscaping, and boundary treatment. Planning  files SD05A/0324 AND SD07A/0155 refe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65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May-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iamh Kenn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St. Johns Driv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no. two storey, end of terrace dwelling to the side of existing house consisting of 3 no. bedrooms with new entrance opening onto Park View Lawns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84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Ap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lata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ower Hotel, The Arena, Whitesto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placement of 4 no. existing external signs to the east and north elevation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61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Ap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illy Burk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 Ballymanaggin,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ub-standard kitchen extension, construction of two storey extension and single storey sunroom extension at rear of house, internal alterations and ancillary works.  This is a Protected Structur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0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Ap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llier Development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Dalriada, Ballycullen Road,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Alterations to previously approved permission (prev. Reg. Ref. SD03A/0972, PL06S.206744) including the omission of 59 previously approved dwelling units (47 apartments and 12 duplex units) and their replacement with 40 dwelling units (22 duplex units and 18 houses) in a revised site layout. The proposed 22 duplex units (18x3 bed units and 4x2 bed units) are located in 1 no. four/five storey block and 5 no. three storey blocks. The proposed 18 houses consist of 2 x type B (3 storey end terrace 3 bed house), 2 x type B1 (3 storey mid terrace 3 bed house), 6 x type L (2 storey end terrace 3 bed house), 2 x type V (2/3 storey detached 3 bed house), 2 x type V1 (2/3 storey terraced 3 bed house) and 4 x type W1 (3 storey semi detached 3 bed house with garage) The application also includes the relocation of 1 no. previously approved pedestrian entrance and all associated site works above and below ground level.</w:t>
            </w:r>
          </w:p>
          <w:p>
            <w:pPr>
              <w:pStyle w:val="Normal"/>
              <w:jc w:val="both"/>
              <w:rPr>
                <w:rFonts w:ascii="Arial Narrow" w:hAnsi="Arial Narrow" w:cs="Arial Narrow"/>
                <w:sz w:val="22"/>
              </w:rPr>
            </w:pPr>
            <w:r>
              <w:rPr>
                <w:rFonts w:cs="Arial Narrow" w:ascii="Arial Narrow" w:hAnsi="Arial Narrow"/>
                <w:sz w:val="22"/>
                <w:lang w:val="en-US" w:eastAsia="en-US"/>
              </w:rPr>
              <w:t>SIGNIFICANT FURTHER INFORMATION:   the revised plans consist of the omission of 59 previously approved dwelling units (previous Ref. SD03A/0972) and their replacement with 38 dwelling units in a revised mix as follows - 22 houses consisting of 2 x Type B (3 storey end terrace, 3 bed house),  2 x Type B1 (3 storey mid terrace 3 bed house),  6 x Type L (2 storey end terrace, 3 bed house),  6 x Type V (2/3 storey detached, 3 bed house),  2 x Type V1 (2/3 storey terraced, 3 bed house),  4 x Type W1 (3 storey semi-detached, 3 bed house with garage),  12 Duplex units consisting of 8 x 3 bed units and 4 x 2 bed units in a 4/5 storey block and 4 x 2 bedroom apartments in a 4 storey block and the provision of 2 additional pedestrian entrances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8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Ap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hilip Hardi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 Tymonville Court, Tymon North,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dormer bungalows, new entrance, alterations to existing entrance, new dividing walls and all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9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Ap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di Foodstores (Ireland)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ldi Foodstore, Fonthill Retail Park, Fonthill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to the side of the existing single storey discount foodstore (previously permitted under Reg. Ref. SD03A/0037 &amp; subsequently amended under Reg. Refs. SD03A/0706 and SD07A/0194) by 297sq,m.  The gross floor area of the store will increase from present gross floor area 1.228sq.m. (net retail area of 850sq.m.) to 1,525sq.m. (net retail area 1,147sq.m.).  The proposed development also includes the relocation of the existing store entrance and glazed canopy to the proposed extension, the relocation to the east of an existing freestanding internally illuminated signage at the store entrance, the development of a new pedestrian access to the site from Fonthill Road and all associated landscaping and site development works on a 1.1 hectare (2.82) site of the existing Aldi Discount Foodstor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9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Ap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cSweeney Group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222, Naas Road, Western Industrial Estat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to the side of an existing unit comprising of warehousing of 282sq.m. at ground level and 186sq.m. at mezzanine level, 4 additional car park spaces and new entrance gates and fencing to fro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06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Ap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ian O'Conne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 Wainsfort Park,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a garage to a living room, construction of new bedroom overhead with extension of hipped roof and construction of the new entrance porch.</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06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Ap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amon &amp; Freda Lync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 Parklands Road, Ballycullen Park,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the side and rear of existing property, a new porch and extended roof space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06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Ap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aurence Kiern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 Beechfield Road,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vehicular access and dishing of footpath to fro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06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Ap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mes &amp; Madeline Durk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1, Templeogue Wood,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nclosing the front porch including a new pitched roof, conversion of the existing garage to a playroom and extending out above garage to enlarge existing bedroom, extending out on the ground &amp; first floor to the side, provision of a new single storey conservatory and a new garden shed to the rear, replacement of timber garden wall for a 2.4m high block wall on the southwest boundary, as well as all other ancillary  internal &amp; external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07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May-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eter Joyc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 Griffeen Glen Court,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two storey extension to the side of the existing house, new single storey extension to rear of existing house with 1no. new rooflight and 1 no. new rooflight in existing kitchen to rear;  conversion of roof space into new bedroom with 2no. rooflights located to the rear of the roof, together with all landscaping and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07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Ap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Culliv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 Watermill Law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first floor extension with tiled roof and dormer window over study at sid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07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May-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 &amp; A. Delan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8, Castlegrange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two storey extension to rear, new window to side at ground floor, internal alterations and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07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Ap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Meeh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 St Aongus Crescent, Tymon North,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front extension with bay window and tiled roof over;  new dry dash finish above new extension;  widening of the existing vehicular entrance with alterations to front boundary walls &amp; new driveway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07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Ap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Patrick O'Mahon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 Grange Manor Grov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of dormer at front of dwelling across to gable wall;  construction of new dormer roof to rear of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08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Ap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vin &amp; Mary Ry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 Glendoher Park,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the rear, a two storey extension to the side, an attic conversion including a dormer window to the rear and a canopy roof over front entrance door and side extens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08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Ap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James O' Nei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1, Priory Walk, Manor Grove, Whitehall Road, Terenure, D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odifications and additions consistent with the character of the existing dwelling comprising: a single storied rear extension, a side extension consisting of a two storied and ground floor structure and related alteration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10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May-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plewood Development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cholars Pub, Old Court,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permanent stand alone advertising structure (5.81sq.m.) to the north of the pub. Permission is also sought for 3no. signs located on the north east, east and west elevations of Scholar's Pub (7.92sq.m. area).</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8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Ap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eteor Mobile Communication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ree Rock Rovers, Hockey Club, Grange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0 metre high monopole support structure carrying telecommunications equipment, associated equipment container and palisade perimeter fencing as previously granted planning permission under Reg. Ref. S00A/0238.</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07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Ap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mes Ry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Garrynisk Road, Kingswood Height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o amend the existing permission granted (SD08B/0541) and to seek a planning permission for the retention of the front &amp; side single storey extension to include the extended front porch with additional entrance, rooflight to the tiled roof to the extension, altered tiled roof design to the extension and internal alterations. The existing dwelling and the new front and side single storey extension to be used as a single dwelling unit onl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11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Ap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aymond Jones &amp; Monica Stor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1, Westbourne Avenu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side &amp; rear containing sitting room, utility room and kitchen at ground floor level with 1 no. bedroom &amp; 2 no. shower rooms at first floor leve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16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Ap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 &amp; Margaret Mc Bri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ypress Lodge, Aylmer Road,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demolition of existing single storey dwelling house and adjacent two storey agricultural outbuilding and the construction of a new two storey dwelling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17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May-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ublin Bus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t Bus Pole 4759 on west side of Ballycullen Road, outside Monalea Estat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5.3 x 1.9 x 2.5m high stainless steel and glass bus shelter with 2 no. 2sq.m. illuminated advertising panels.  (Location No. 8288).</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9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Ap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 Tsoi</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 Kilcarrig Clos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2-bed detached house to side garden with shared access and associated works;  demolish existing she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9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Ap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omas Beh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oughtown Lower,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yard for temporary storage of broken down vehicles, comprising concrete yard, contaminated rainwater treatment, 2.4m high palisade fencing, landscap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9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May-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omas Donohu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ruagh, Rockbrook,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completed works and permission for the modification and completion of works comprising the retention of 0.8ha of infill inert soil material used for the intended purposes of landraising for consequential agricultural benefit.  Furthermore works also include the modification of c. 700sq.m. of the 0.8ha area of Site A which will comprise the removal of gravel and stone material (140 cubic metres) to be replaced with topsoil and subsoil (140 cubic metres). The gravel/stone material will be re-distributed to Area 5 of Site B.  Following these works Area 1 of Site A will be reseeded and returned to agriculture use. Site B encompasses the southern part of the subject application site and the proposed works subject of this applicaiton comprise the retention of an access road to provide access to forestry land for the purpose of allowing permanent access for maintenance and emergency vehicles.  The access road is constructed with inert materials including soil and subsoil material (permitted under South Dublin County Council Waste Permit WPR 040).  The modification and completion of this access road will comprise the removal of part of the access road to the south and centre of the application lands, referred to in the application as Area 2 and Area 4 and the redistribution of this fill material to an area north of Site B referred to as Area 5 (c. 1000sq.m.) where infilling of this area (Area 5) will occur.  The volume of the inert soil fill material subject of the removal and distribution will total c. 763 cubic metres. Following the removal of the proposed subject areas of the internal access road and excess fill material, re-grading and landscaping works will be undertaken in keeping with the surrounding lands.  The subject application site is divided in two distinct areas referred to in the planning application as Site A and Site B. The northern part of the applicaiton site is referred to as Site A and encompasses Area 1.</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9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Ap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hireen Properti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donnell,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vision of a new access, indicated as 'Area A Access 1' on Figure 5 (access and indicative road layout) of the Masterplan submitted as part of the Additional Information requested for planning application SD06A/0245, from the existing 7.5m Baldonnell Road to the 1.8ha site for future development..  The 1.8ha ha site is indicated as 'Site 7' on Figure 2 (Land Ownership Map) of the Masterpla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06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Ap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n Kear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1, Willbrook Estat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over existing store to the side and a single storey extension to the rear of dwelling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58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May-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rard Appleb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Beeches, Meegan's Lane, Crooksling,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new bungalow to replace the previously demolished bungalow with new Oakstown treatment unit and percolation area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3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Ap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rek Hutching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 Avondale Terrace, Perry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 dwelling with mansard roof and 1 no. dormer window, 3 no. parking spaces with new entrance and associated siteworks to the side garden of existing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3:17:00Z</dcterms:created>
  <dc:creator>Computer Department</dc:creator>
  <dc:description/>
  <cp:keywords/>
  <dc:language>en-US</dc:language>
  <cp:lastModifiedBy>bconnolly</cp:lastModifiedBy>
  <dcterms:modified xsi:type="dcterms:W3CDTF">2009-05-07T13:17:00Z</dcterms:modified>
  <cp:revision>2</cp:revision>
  <dc:subject/>
  <dc:title>«Apn_Id»</dc:title>
</cp:coreProperties>
</file>