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Watermeadow Drive,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four bedroom detached house with single storey extension to the rear, incorporating attic storage space with velux rooflights and new vehicular entrance on garde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Joan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Parkview,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new entrance, alterations to existing entrance, demolition of extension at the side of existing house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Court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Oatfiel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and removal of existing garage and shed;  (2) erection of detached bungalow to side of existing house;  (3) widening of existing vehicular gates and dishing of footpath;  (4) consequential changes to existing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PL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za Hotel, Plaza Complex, Belgard Road, Belgard Square Sou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hange of use of part of the ground floor of the existing hotel from bar to bookmakers (floor area 56.5 sq.m) together with alterations to the existing shop front, new signage and a 1.2m Diam. satellite dish mounted at roof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 bus pole 4750 on east side of Ballycullen Road, opposite Monalea Estat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x 1.9 x 2.5m high stainless steel and glass bus shelter with 2 illuminated display pan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mon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3, Woodlawn Park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garage and extension and to build a 3 bedroom house attached to main building;  divide the rear and front garden and create off road parking and access for new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L. Docke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 House, Old Butterfield Avenue,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of first floor from office to medical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elscoil Eiscir Riad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elscoil Eiscir Riada, Griffee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edestrian entrance to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arti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hall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dormer style four bedroom house on site between Nos. 21a and 3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isin Alexander-Py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Glenasmole, Bohernabreena, Dubl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assive house dwelling with garag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Sarsfield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Sarsfields GAA Club, 12th Loc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Upgrading of the existing training pitch to an all weather pitch consisting of 6 no. 15 metre high floodlighting columns carrying floodlights, 6 metre high chainlink fencing, 12 metre high netting and drainage works.  (2) The upgrading of the existing senior pitch consisting of the installation of 8 no. 25 metre high floodlighting columns carrying floodlights and (3)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ive Mulligan &amp; Paul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located between existing houses at, 11 Meadowview Grove, Hillcrest, Lucan &amp;, 73 Westbrook Park, Hillcres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dwelling house, vehicular entrance onto Westbrook Park and associated works to the side gardens of the existing two storey semi-detached hou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bar Crow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 he side garden of 50, Springval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 storey terraced dwelling,  (b) new vehicular entrance onto the site;  (c) together with necessary site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Alison De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therly, Mount Venus Road, Woodtow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level extension over the existing ground floor for habitable uses including roof windows and changes to elevations and consists of the retention and change of use of the existing integrated garage to habitable use, the retention of rear and side extensions in habitable use and the retention of part of the existing detached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atthew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dwood Lawns,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xtended first floor extension over existing single storey extension to side, new single storey extension to rear, new double gates to boundary wall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McMenam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extension with 3 no. dormer windows to the rear roof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 Reynol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oldrina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planning application Ref. Number SD08B/0776 to extend existing kitchen area to rear and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Bernadette O'Drisc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Rathfarnham Woo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n existing extension and erection of solar panels at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O'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Grange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porch and erection of new single storey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Greenogue Driv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den shed at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raine Sh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Heatherview Avenu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for incidental use to the house &amp; altered roof 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iff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20a, Tymon Crescent,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existing permission Ref: SD07A/0064 to reposition boundary wall between No. 20 and 20A Tymon Crescent and for construction of a shed to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William Boll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St Peter's Driv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widening of the existing entrance to front of dwelling to form driveway with lowering of front pavement and rel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Bawnville Road, Old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amp; canopy with tiled roof over to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K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Lower Dodder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xtension of the existing roof to accommodate a bedroom and ensuite in the attic space, roof lights to the front and rear and all associated site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Gail O' Donog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College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infill extension to side of existing single floor extension to rear and the building of a bedroom over same to the 1st floor made up of timber frame construction and pitch roof, building of front porch and retention to widening of main entrance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Crim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empleville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existing garage into a study, extend the existing living room to form a bay window with a tiled roof over and to extend the tiled roof over the entrance and converted garage, convert the existing conservatory to the rear into a sunroom, new fire escape door from the landing, conversion of the attic area with a dormer window in the existing rear tiled roof, new dormer window to the side of the dwelling with a tiled roof, int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Linda McSh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nington,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amp; first floor extension to rear, increase ridge height and provision of 3 no. dormer windows to front and 3 no. rooflights to rear.  Replace existing uPVC windows with hardwood sash windows and existing aluminium front sliding door with hardwood screen, canopy and pilla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l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Knocklyon Avenu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s to front and rear, two storey extensions to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56:00Z</dcterms:created>
  <dc:creator>Computer Department</dc:creator>
  <dc:description/>
  <cp:keywords/>
  <dc:language>en-US</dc:language>
  <cp:lastModifiedBy>adelehayden</cp:lastModifiedBy>
  <cp:lastPrinted>2009-05-07T14:56:00Z</cp:lastPrinted>
  <dcterms:modified xsi:type="dcterms:W3CDTF">2009-05-07T14:18:00Z</dcterms:modified>
  <cp:revision>3</cp:revision>
  <dc:subject/>
  <dc:title>«Apn_Id»</dc:title>
</cp:coreProperties>
</file>