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42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pPr>
            <w:r>
              <w:rPr>
                <w:b/>
                <w:lang w:val="en-US" w:eastAsia="en-US"/>
              </w:rPr>
              <w:t>PL06S.23155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Ap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ia Fitzpatrick</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4, St. Peter Drive, Greenhills,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new detached 2 storey, 3 bed roomed house, with dormer to rear comprising of storage to attic area . New driveway  is to be created from St. Peters Drive to front of dwelling and alterations to existing driveway with dishing of pavement and related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51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31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Ap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ttach Con(s),Amend Con(s) &amp; Remove C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ith Low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at rear of, 353, Ballycullen View Road, Ballycullen,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4 number detached, 2 storey dormer style, 4 bedroom houses and associated car parking areas an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52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39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0-Ap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Oliver and Joan Barbou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Domville Road,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part of the existing two-storey semi-detached house and shed and erect two semi-detached two storey houses at the side using the existing car access and with parking at fro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71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01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Ap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Invalid</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erry Corcor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5, Castleview,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rection of a detached, two bedroom, two storey dwelling to rear gardens, with new entrance onto Castle Close Road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84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04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Ap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k Mulva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dgerhill,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bungalow with detached double garage and a workshop to rear, vehicular entrance, effluent waste-water treatment system and associated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54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131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Apr-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Frank Gissan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2, Glenaulin Green, Palmerstown,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sought for the installed additional vehicular field entrance including  1) The cobblelock driveway, 2) The brick piers capped with precast copings, 3) The block walls rendered both sides and capped with brick copings and 4) The proposed cross ove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8:00Z</dcterms:created>
  <dc:creator>South Dublin county Council</dc:creator>
  <dc:description/>
  <cp:keywords/>
  <dc:language>en-US</dc:language>
  <cp:lastModifiedBy>afallon</cp:lastModifiedBy>
  <dcterms:modified xsi:type="dcterms:W3CDTF">2009-04-30T13:49:00Z</dcterms:modified>
  <cp:revision>3</cp:revision>
  <dc:subject/>
  <dc:title>«Apn_Id»</dc:title>
</cp:coreProperties>
</file>