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4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lcahy Keane Holdings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1B Mulcahy Keane Industrial Estate, Greenhills Road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for alterations to partially constructed unit including proposed mirroring of front elevation &amp; internals of unit;  (2) retention permission for alterations to location of unit 11B relative to existing unit to the east;  (3) proposed permission for alterations to proposed car parking layout for Unit 11B. Previous planning application for Unit 11B Ref: SD07A/0646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6:00Z</dcterms:created>
  <dc:creator>South Dublin county Council</dc:creator>
  <dc:description/>
  <cp:keywords/>
  <dc:language>en-US</dc:language>
  <cp:lastModifiedBy>afallon</cp:lastModifiedBy>
  <dcterms:modified xsi:type="dcterms:W3CDTF">2009-04-30T13:46:00Z</dcterms:modified>
  <cp:revision>2</cp:revision>
  <dc:subject/>
  <dc:title>«Apn_Id»</dc:title>
</cp:coreProperties>
</file>