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26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6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2-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M. 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Cruagh, Rockbroo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tention of single storey timber chalet and for retention of alterations to recently approved bungalow (Reg. Ref. S01A/0463) and re-location of bungalow.</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359</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0-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3</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Opus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Main Street, Cornerpark,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62 residential units on a 1.63 hectare site.  The development comprises 37 x 3 bed own door duplex units, 21 x 2 bed own door duplex units, and 4 x 1 bed own door apartments in 5 terraces of 2 and 3 storeys in height.  Total Floor Area 5656m2.  The development includes site development works, an ESB substation, 93 car parking spaces, bicycle parking, recycling collection points, shared and public landscaped open space.  Access to the site is from Main Street, Newcastl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5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97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1-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Edward Benne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 Doddsborough Cottages, Doddsborough,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Changes to the site layout, elevations, boundary treatment and public footpath to east of the site.  The development will consist of the demolition of existing house and garage (94m.sq.).  Erection of two new 2 storey detached houses (205m.sq. each)with roof lights facing north.  Additional entrance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73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0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2-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HS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New Citywest Golf Cours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vision of exisitng planning permission (Reg. Ref. S02A/0096), the revision consists of: (1) Revised ground floor layout of Blocks A and B.  (2) The change of use classes 2 and 4 shops with a net floor area of 1224.99 sq.m. to class 1 shops as defined in the Planning and Development Regulations, 2001.  (3) Also the net increase in retail floor area of 1494 sq.m. by moving the shop stores, offices, canteen and toilet facilities to new mezzanine floor levels in each unit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11</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0-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Noreen &amp; Kevin O'Nei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Cluainin, Sylvan Avenue, Kingswoo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tached dormer bungalow and new driveway at the side also new driveway to the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30</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0-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J. O'Nei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28, Tamarisk Park, Kilnamanagh,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Separation of an existing two storey end of terrace five bedroom single dwelling into a two storey two bedroom end of terrace dwelling including new front entrance and a two storey three bedroom mid terrace dwelling with new party boundary walls to front and rear garden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589</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1-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Hugh Ledd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26, Maplewood Clos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2 storey family flat extension at the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07:00Z</dcterms:created>
  <dc:creator>South Dublin county Council</dc:creator>
  <dc:description/>
  <dc:language>en-US</dc:language>
  <cp:lastModifiedBy>bconnolly</cp:lastModifiedBy>
  <dcterms:modified xsi:type="dcterms:W3CDTF">2005-06-09T09:07:00Z</dcterms:modified>
  <cp:revision>2</cp:revision>
  <dc:subject/>
  <dc:title>«Apn_Id»</dc:title>
</cp:coreProperties>
</file>