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es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lville House, Woodville, Old Luca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destroyed by fire, and construction of 5-bedroom house in its pl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thel G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Brendan's Crescen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one and a half storey garage to the side of the existing dwelling with alterations to the single storey front extension and the erection of a detached two storey two bedroom dwelling to the side of the existing dwelling. New driveway and vehicular entrance to the existing dwelling and new driveway and vehicular entrance to the new dwelling with alterations to the front boundary wall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t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ffice and light storage warehouse (which was previously granted permisison for alteration and extension under SD06A/0808) and the erection of a new 2 storey replacement office unit, lecture hall, storage areas, the recladding of the existing ESB substation, reinstatement of car park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 single-storey garage and kitchen extension to the northeast (side) and construct a two-storey extension to the northeast (side) with a single-storey return to the rear (northwest) including new dormer at the rear (northwest) to new converted attic space and new rooflight window to the front (southeast) together with enlarged site entrance to facilitate 2 parking spaces and new gates all with ancillary works providing a total of 4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Rowlag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single storey shed to side of dwelling and detached single storey boiler house to rear of dwelling;   ground floor full front extension with pitched roof over;   ground floor side extension with pitched roof over and 2 no. Velux rooflights;   ground floor rear extension with pitched/hipped roof over and 3 no.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Homelaw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dwelling towards northern boundary to provide garage space on ground floor and an en-suite and wardrobe space to the first floor bedrooms;  a gable roof arrangement to the rear of the building;  revised arrangement of window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Anne McH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verly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rear, new kitchen window to the existing ground floor side (east) elevation and a single and two storey extension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allyow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and erection of a new part two storey and part single storey extension to the rear of existing semi-detached, 3 bedroom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amp; Neil Saka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Prospect Height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and new roofs to existing single storey extensions to rear and a new single storey extension to the side;  rooflight to main roof, bay window and extended canopy to front;  widening of driveway entr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tin Wal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Ma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Willow 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front entrance lobby;  (2) demolition of existing single storey room and partial demolition of roofed side entrance passage at rear of dwelling;  (3) creation of new front entrance lobby and associated bay windows to front living room and kitchen;  (4) new window to ground floor sitting room at rear of dwelling;  (5) new door and end wall to roofed side entrance passage at rear of dwelling;  (6) widening front vehicular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Heatherview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le entrance to rear garden, dished footpath &amp; erect 2 no. gates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Green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storey side extension to existing dwelling with internal alterations and associated site works and (2) widening of existing driveway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empleroan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ing existing front bedroom balcon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Lam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rick faced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ev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he Orchard,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ttached garage and chimney to side of existing house, construct a single storey side extension and a two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Hami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aplewood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 &amp; demolition of rear garden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7 stables with loft storage space and one agricultural storage barn / which is attached to original bar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Bawnville Road, Old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nd canopy with tiled roof over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change of use from stables and living accommodation to single storey 3 bedroom dwelling also permission to install septic tank and proprietary effluent treatment system with polishing filter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arsfield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arsfield GAA Club, 12th, Loc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upgrading of the existing training pitch to an all weather pitch consisting of 6 no. 15 metre high floodlighting columns carrying floodlights, 6 metre high chainlink fencing, 12 metre high netting and drainage works;  (2) the upgrading of the existing senior pitch consisting of the installation of 8 no. 25 metre high flooding columns carrying floodlights;  (3)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amp; Christin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 Top, The Lug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to include a granny flat, water treatment unit with a percolation area, new vehicular access, associated site works and the complete dwelling to be used as a single dwelling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iaran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 House Apartments,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Reg. Ref. SD05A/0319, comprising the following:-  (1) retention of the amalgamation of 2 no. 2 bed apartments at first and second floor level (previously called Apt. 6 approx. 68sq.m. and Apt. 8 approx. 79sq.m.), into one 3 bed duplex unit at first and second floor level, with own door access at ground floor level, with total floor area of 147sq.m;  (2) retention of relocation of 2 no. stair cores and of the apartment building towards the rear, by approx. 2.85m, and for the addition of a second floor level window to the front, to each of the staircores;  (3) retention of an increase in floor area to apartment no. 3 by approx 6sq.m., and for the provision of a ground floor window in lieu of the previously permitted entrance door;  (4) retention of 3 no. single storey, flat roofed porch extension to the front elevation of the 3 no. ground floor apartments - 1.6sq.m. ea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R.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an existing 62.1sq.m. derelict single storey detached house;  (b) provision of a new 347.7sq.m. super passive two storey detached house;   (c) new vehicle entrance and gates to replace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Bu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ill Road, Saggart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section to the rear of existing 2 storey house;  (b) construction of a new single storey extension comprising of a new kitchen/dining room, utility room,3 no. bedrooms, bathrooms and rooflights to the rear of existing 2 storey house;  (c) construction of a new single storey porch to the front of existing house;  (d) construction of a new 2 storey detached 3 bedroom house to the side of the existing house;  (e) existing entrance to be revised to create 2 new vehicular entrances with associated boundary walls, drainag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stin McG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1 &amp; 512, Phase 5, Grants Avenue,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incorporating elevational revisions to both units, plus additional site development works details (attenuation tanks and drainage) plus landscaping &amp; car parking.  Previously granted planning permission (Reg. Ref. SD03A/0066, PL06S.204281).  The granted application incorporated the following: (1) Unit 511, 11.40m high, 634sq.m. light industrial unit, 240sq.m. two storey integrated ancillary office accommodation totalling l874sq.m;  (2) Unit 512, 11.40sq.m. high, 714sq.m. light industrial unit, 352sq.m. two storey integrated ancillary office accommodation - totalling. 106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carrig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de shed, change hall door from side to front of existing house and build 2 storey 3 bedroom end of terrace house with new driveway and garden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development (Reg. Ref. SD06B/0894) consisting of alterations to main and rear roof, internal layouts and increased floor area to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G.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7, Orwell Park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tructure to rear garden and permission for new conservatory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existing single storey extension of 36sq.m. to front and side of existing house which has changed from previously approved application granted 18th August 2000 - Reg. Ref S00B/0540;   also permission for a 21sq.m. single storey extension to rear of existing as built extension and combine both to form a granny flat of 62sq.m;  minor modifications to main entrance to include the division of existing house and granny flat by way of additional entrance door as per previously approved application Reg. Ref. S00B/05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El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Con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it level dwelling, effluent treatment system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a new external glass canopy towards east entrance doors. The proposed development will consist of extending and existing approved canopy and the insertion of new poster display boards and painted panels below the new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8:00Z</dcterms:created>
  <dc:creator>Computer Department</dc:creator>
  <dc:description/>
  <cp:keywords/>
  <dc:language>en-US</dc:language>
  <cp:lastModifiedBy>bconnolly</cp:lastModifiedBy>
  <dcterms:modified xsi:type="dcterms:W3CDTF">2009-04-30T13:08:00Z</dcterms:modified>
  <cp:revision>2</cp:revision>
  <dc:subject/>
  <dc:title>«Apn_Id»</dc:title>
</cp:coreProperties>
</file>