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McGi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9, Coolamber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storey detached house (96.5sq.m.) to the side of existing two-storey house with new vehicular acces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di Stores (Ireland)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di Discount Food Store, Belgard Square West/Cookstown Way, Tallaght Town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advertising sign to the Aldi Discount Food store.  The advertising sign will be internally illuminated and mounted above the existing main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oodville Propoerty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ills Industrial Estat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The demolition of 2 no. warehouses Unit nos. 33 and 34;  (2) the removal of external stair core at Units 39/40 and creation of 4 no. new window opes on south and east elevation and internal alterations to building at rear of protected structure;  (3) the construction of 2 storey (over lower ground floor car park level) commercial building consisting of 1 no. commercial unit and ancillary office over; (4) the construction of 1 storey (over lower ground floor car park level) restaurant unit and ancillary services and an open courtyard deck to connect;  (5) the upgrade of existing windows and entrance door of Unit no. 40 (Protected Structure);  (6) the provision of car park and bin storage at lower ground floor level;  (7) permission for signage as indicated;  (8) all ancillary site works, all at Unit Nos. 33, 34, 39 and 4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n, John Kenna &amp; Therese Culli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rmersval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bedroom two storey dwelling, domestic garage proprietary effluent treatment system with polishing filter and all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rkhill Ltd. (et a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ffey Valley Shopping Centr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the duration of 10 years for mixed use retail, commercial and civic/community developments adjacent to the existing built area of Liffey Valley Shopping Centre. The proposed development, described as Liffey Valley Town Centre Phase 2, comprises 2 primary elements:  a retail extension (60745sq.m. gross floor area) and a new Civic Quarter (7792sq.m. gross floor area) with a total combined gross floor area of 68537sq.m.  The area within the site boundaries is 18.08 hectares. The retail extension includes retail outlets (c. 38302sq.m.), food and beverage outlets (c.3796sq.m.), non-retail service outlets (c.3026sq.m.) with associated service, storage, management, toilet and circulation accommodation, provided in 8 primary buildings, arranged alongside 1 covered street and 1 open street  extending southeastwards from the existing shopping centre. The retail extension buildings are generally 3 storey retail scale in height arranged to address streets and plazas including a covered street with a glazed roof (20.8m maximum over ground level) having glass louvered openable vents along each side, an open street and a retail plaza linking both streets on the south side.    The Civic Building is 4 storeys (19.95m) high over basement level and accommodates a public library, community facilities, commercial offices (1265sq.m.) and centre management suites, food and beverage outlets, enterprise units, citizen support services and public service unit, with associated circulation, storage and toilet facilities, in a building located northwest of the existing buildings of the Liffey Valley Shopping Centre and displacing existing surface carparking.     The proposed development includes underground car parking under the Civic Building, additional car  parking spaces at surface level and  a multi-storey carpark (16.15m high) on 5 levels located east of the retail extension area.     The primary development proposals are located on lands encompassed within the Liffey Valley Ring Road defined by Bothair an Life and Ascail an Life.  Road and junction improvements and pedestrian crossings are proposed along Bothair an Life extending from its junction with Fonthill Road to its junction with Coldcut Road; at the junction of Coldcut Road with Fonthill Road; at the N4/Fonthill Road off-ramp, where lane improvements are proposed; and south of the pedestrian over bridge on Ascail an Life. The development also includes the re-alignment of the south eastern section of Ascail an Life.     Approximately, 1,530sq.m. of the existing buildings are to be demolished to facilitate redevelopment. Access to service yards is from existing private roads within the Liffey Valley Centre. The proposal includes all associated service yards, plant and equipment, including combined heat and power (CHP) plant, electricity substations, street lighting, public transport hub, landscaping and boundary treatments.    This application is accompanied by an Environmental Impact Statement (EIS) The planning application and EIS may be inspected or purchased, at a fee not exceeding the reasonable cost of making a copy. The co-applicants for this application are Quarryvale Two Ltd., Quarryvale Three Ltd., Grosvenor Quarryvale Ltd. and Anna Livia Properties Ltd.</w:t>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rkhill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ffey Valley Shopping Centr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storey height retail development (18.7m over ground level) on this site of 3.22 hectares. The proposed development has a total gross floor area of c.11,787sq.m. and will consist of the construction of:   (a) a retail structure with a retail anchor unit of c. 9767sq.m. gross floor area (3500sq.m. convenience net sales area and c.2998sq.m. comparison net sales area) including alcohol sales area, ancillary administration offices, staff facilities, bulk store and cage marshalling area at first floor level;  (b) a cafe on the first floor;  (c) circulation space to include an atrium at ground and first floor levels;  (d) signage;  (e) service yard at first floor level;  (f) 654 no. car parking spaces to be provided at grade, part under first floor retail;  (g) the re-alighment of the existing Ascail an Life Road; (h) ESB substation and all ancillary plant, landscaping, site works and services all on a site of 3.22ha to the southeast of Liffey Valley Shopping Centre. This application is accompanied by an Enviromental Impact Statement (EIS) which may be inspected or purchased at a fee not exceeding the reasonable cost of making a cop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uriel &amp; Eddy McGover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Tamarisk Dale,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o. two storey with attic detached house and new additional vehicular and pedestrian access from Tamarisk Dale with two car parking spaces to the front garden, 4 no. velux windows and all associated site development works including demolishing of single storey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 Michael Kilkenny CSS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oly Ghost Fathers, Kimmage Manor,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first floor recreational area extension at Marian House. The works will include a new access staircase and internal alterations to the corridor areas. There are Protected Structures within the curtilage of this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 Jimmy Murray P.P.O Car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Colmcille's Junior School,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80 sq.m prefabricated classroom building to the southern end of the existing St Colmcille's Junior School buildings. Ancillary works will include the construction of a new concrete retaining wall, the relocation of an existing prefabricated resource room building 2m in an easterly direction and the construction of new access ramps and steps to serve the proposed and existing prefabricating building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eda Property Holding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63 The Square Shopping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retail use to restaurant  / cafe use (area 113.8 sq.m) &amp; associated fit out works. All on level 2 of the Squ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uis Fitzgera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Louis Fitzgerald Hotel, Newlands Cross, Naas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m high aluminium clad double sided sign with back lighting and exposed neon lettering, data display and light boxes for advertising display on a stone clad base at the main entrance to The Louis Fitzgerald Hotel.  The sign is to be located at the site of an existing rendered blockwork structure so as not to obstruct sight lin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ilalex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527,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no. warehousing blocks as follows:  (i) Block E - 4 no. units (12.150m high) totalling 3062sq.m. including 526sq.m. of integrated ancillary office and staff facilities on two floors and 253sq.m. of warehouse area;   (ii) Block F- 2 no. units (12.150m high) totalling 2987sq.m. including 338sq.m. of integrated ancillary office and staff facilities on two floors and 1749sq.m. of warehouse area;  (iii) Block G - 3 no. units ((12.150m high) totalling 2750sq.m. including 390sq.m. of integrated ancillary office and staff facilities on two floors and 236sq.m. of warehouse area;  together with access roads, services, utilities, boundary fences, landscaping, paving, carparking, ESB substation and all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ia Ander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t Lower Friarstown,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ngalow complete with new packaged waste water treatment system and percolation area and forming a new vehicular access from public road to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van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jacent to Broadfield Manor, Tootenhill T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permitted residential development adjacent to Broadfield Manor (Reg. Ref. No. SD07A/0309) comprising amendments to floor layout to incorporate an extended kitchen to the rear, together with a room within the roof area of the 3 bedroom townhouse type on site no's. 43-51, 54-59 62-6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aran &amp; Helen Conro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College Crescent,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kitchen/dining extension and a new first floor level extension and dormer window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lunkett Lough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2, Westbourne Gree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tchen extension, rear boundary wall, car parking to front and canopy to side of new house at lands adjoin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pPr>
      <w:r>
        <w:rPr/>
        <w:t>**omitted from Week 16**</w:t>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amp; Harriet Trac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Mill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previously granted planning permission Reg. Ref. SD04A/0639 for the following alterations and modifications:  (a) a 2 storey extension (76.0 sq.m) to the rear with minor changes to the internal layout;  (b) relocation of the porch;  (c) stone cladding to the front elevation;  (d) 3 no. new velux roof ligh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itia Thom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astle Gro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timber fence erected on top of block boundary wall to north elevation dividing wall of front and rear garden east elevation along Castle Park and to the south elevation along rear l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amp; Miriam Staun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Templeogue Lodg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rection of an extension to the rear of dwelling house at ground and first floor level, minor alterations to rear elevation tohether with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amp; F Conno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1, The Dingle, Woodfarm Acres,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full width single storey front extension plus widening of existing vehicular access ga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Patrick La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Woodstown Parad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e the existing tiled roof to the single storey structure to the side and construct a new first floor extension to the side of the existing dwelling with a tiled roof to match the existing, demolish the existing single storey extension to the rear and construct a new single storey extension to the rear with a tiled roof, internal alteration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R. O'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Griffeen Glen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uble storey extension to gable end of house with single storey elements to front and rear &amp; associated site works, also new access door to rear garden off Griffeen Glen Gro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R. W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2, Whitethorn Park, Palmerstow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Full flat roof vertical extended from existing ridge height by 400mm attic conversion for household storage use internal height from 2.08 down to 1.97 metres at rear;  (2) front single storey bay window with single storey tiled roof canopy over;  (3) single storey tiled roof extension to original extension at rear and associated internal chang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am Buckley &amp; Shashi Ramkisso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Dodder Park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front, rear and side of existing house;  attic conversion with rooflights;  canopy and porch to front;  widening of driveway entry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Ke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Newcastle Manor Square,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 of existing 2 storey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Fee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Lower Dodder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of existing roof to accommodate a bedroom and ensuite in the attic space,  rooflights to front and rear and all associated site and landscaping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resa Moy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5, Oakcourt Park,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granny flat extension to the side and a single storey extension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al &amp; Angela Borz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Beechfield Avenue,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s and alterations comprising: a single storey front extension,  a two storey gable end extension including a dormer window, a single storey rear extension,  rebuilding and modifying the existing rear attic conversion,  new roof window in the roof slope of the front,  related alterations internally and externally,  minor modifications to the front boundary wall and gates and associated site works and serv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McNichola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 The Crescent, Millbrook Lawn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at front with a part 2nd storey extension (mansard type with velux rooflight) over to front bed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eran &amp; Barbara McNul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Dunmore Lawn,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side of the existing dwelling, new front porch, extend the front lounge with a tiled roof over and extended the tiled roof over the new porch and new extension, demolish the existing extension to the rear of the dwelling and construct a new single storey to the rear, alter the existing main tiled roof into a hipped roof, internal alteration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59:00Z</dcterms:created>
  <dc:creator>Computer Department</dc:creator>
  <dc:description/>
  <cp:keywords/>
  <dc:language>en-US</dc:language>
  <cp:lastModifiedBy>mrice</cp:lastModifiedBy>
  <dcterms:modified xsi:type="dcterms:W3CDTF">2009-04-30T14:03:00Z</dcterms:modified>
  <cp:revision>3</cp:revision>
  <dc:subject/>
  <dc:title>«Apn_Id»</dc:title>
</cp:coreProperties>
</file>