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56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141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7-Apr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shford Investments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Eden, Grange Road, Rathfarnham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two number stand alone buildings, one housing a funeral home &amp; associated offices to the east of the existing public house and for a three storey over basement development to the west containing retail at ground floor with office use above, accessed by staircase &amp; lift in stair-tower access with associated balconies and pedestrian access from main roadway at the Eden, Grange Rd (Protected Structure)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22:00Z</dcterms:created>
  <dc:creator>South Dublin county Council</dc:creator>
  <dc:description/>
  <cp:keywords/>
  <dc:language>en-US</dc:language>
  <cp:lastModifiedBy>afallon</cp:lastModifiedBy>
  <dcterms:modified xsi:type="dcterms:W3CDTF">2009-04-23T15:22:00Z</dcterms:modified>
  <cp:revision>2</cp:revision>
  <dc:subject/>
  <dc:title>«Apn_Id»</dc:title>
</cp:coreProperties>
</file>