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6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p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Initial D. Impor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 John F. Kennedy Road,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partially built warehouse and permission for completion of same warehouse with off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0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Ap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Ap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ortfield Lane, Fortfield Road,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xisting telecommunications pole structure with enclosed antennas, an equipment container and associated equipment within a fenced compound.  In addition to the retention of existing facility, Vodafone is seeking permission to extend the existing pole structure from an overall height of 15m to 18m.  The development forms part of Vodafone Ireland Limited's existing GSM and 3G broadband telecommunications netwo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9:00Z</dcterms:created>
  <dc:creator>South Dublin county Council</dc:creator>
  <dc:description/>
  <cp:keywords/>
  <dc:language>en-US</dc:language>
  <cp:lastModifiedBy>afallon</cp:lastModifiedBy>
  <dcterms:modified xsi:type="dcterms:W3CDTF">2009-04-23T15:19:00Z</dcterms:modified>
  <cp:revision>2</cp:revision>
  <dc:subject/>
  <dc:title>«Apn_Id»</dc:title>
</cp:coreProperties>
</file>