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x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Ronans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storey, two bedroom end of terrace dwelling to the side of existing house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inney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one-storey extension (approx. 3.0m high) to the side of an existing structure currently used as a Music Studio and Hobby Room, ancillary to and adjacent to the main house and used for private purposes only. The development will consist of creating a new access to the existing Hobby room and will incorporate an Entrance Lobby, a Reading/Play Room with WC ans storage with a total floor area of approx. 71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sidential development (prev. reg. ref. SD06A/0238) including the omission of 87 previously approved dwelling units (11 houses and 76 duplex units) and their replacement with 75 dwelling units (35 houses and 40 duplex units) in a revised site mix. The proposed 40 duplex units (20 x D Type 2 storey 3 bed units with private garden and 20 X D1 Type 2 storey 3 bed units with private balcony) are located in 3 no. four storey blocks and 2 no. four storey blocks over a semi basement with parking for 44 no. cars fuel store, plant room, refuse stores and bicycle parking.  The proposed 35 no. houses consist of 2 x Type W1 (3 storey 3 bed end terrace house with garage), 7 x type W2  (3 storey 3 bed mid terraced house with garage), 4 x type P1 (3 storey 4 bed end terrace house), 5 x Type P2 (3 storey 4 bed end terrace house), 8 x Type x (3 storey 4 bed mid terraced house) 8 x type y (3 storey 4 bed end terraced house), 1 x type A (3 storey 5 bed detached house ). The application also includes the provision of refuse stores, bicycle parking, renewable energy sources in the form of solar panels for the proposed dwelling units and all associated site works above and below ground level. Site bounded generally by Ballycullen Road to the west, Stocking Avenue and previously approved residential development Dalriada to the north, previously approved residential development and site zoned for primary school use to the east and open spaces lands to the south, Ballyculle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ircom Store Depot, Crag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24m Monopole carrying telecommunications equipment together with  associated telecommunications exchange container and palisade fencing. The development to form part of Vodaphone Ltd GSM &amp;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lim Association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Greenhills Busines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 &amp; commercial unit to an Irish Muslim Centre including information office, Muslim cultural social event centre for education classes &amp; pastel office at ground floor &amp; prayer rooms, library &amp; stores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room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Broomhill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ground floor (565sq.m.) from office and office based industry (without frequent public access) to office and office based industry with controlled public access on foot of permission S00A/08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nis Engineer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0, Holly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econd vehicular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arie Flem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ngle storey extension to the rear consisting of additional living/dining area;  construction of dormer window to rear at attic level;  construction of first floor extension to the side above existing garage and kitchen with hipped roof consisting of additional bedroom, ensuite and storage;  erection of a canopy to the front above hall / garage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Saa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Additions at ground floor level to existing dwelling to include extension to lounge, additional bathroom &amp; enlarging entrance hall to front of dwelling, new family room to rear of dwelling &amp; associated internal alterations to kitchen &amp; din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circa 1.20 Ha (2.9 acres) adjoining The Fortunestown Inn &amp; Neighbourhood Centre, bounded by Fortunestown Way to the north and Sundale Park to the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ynan Hall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bedroom including raising of existing hip to form new gable and 3 no. velux roof 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is sought for Granite stone boundary wall of 1.5m and electric gates to front of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building with a pitch roof located to the northeast of the existing Croughs pub/restaurant:  ground floor will consist of licensed betting office c. 111.5sq.m. and retail class 1 at first floor c. 111.5sq.m. together with associated toilets, storage;   provision of 3 no. satellite dishes at roof level facing southwest,  associated signage, site works and car park alterations;   proposed smoking area (c. 72sq.m.) to be located between norteast corner of the existing Croughs pub along its eastern elevation and the proposed development at ground floor level together with a new retractable feature canopy over smoking area and alterations to the existing east elevation of the pub to incluse modifications from window to double doors (access to smoking area) and internal minor alterations together with sound barriers surrounding new smoking area to the north and south, landscaping and associated works at Fortunestown Shopping Centre (with frontage onto Cook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kwel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mitten Lane, Fox &amp; Gee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in the construction of a repair shed as per approved elevations and floor plans pertaining to the permission granted for Reg. Ref. S98A/0665. The application also includes the retention of the constructed staff toilets erected to the northern side of the repair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Den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A,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ed 2 storey, end of terrace house (115sq.m.) as built with attic store and site modifcations, contingent on planning Reg. Ref. SD06A/0642 (10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2:00Z</dcterms:created>
  <dc:creator>Computer Department</dc:creator>
  <dc:description/>
  <cp:keywords/>
  <dc:language>en-US</dc:language>
  <cp:lastModifiedBy>bconnolly</cp:lastModifiedBy>
  <dcterms:modified xsi:type="dcterms:W3CDTF">2009-04-23T09:22:00Z</dcterms:modified>
  <cp:revision>2</cp:revision>
  <dc:subject/>
  <dc:title>«Apn_Id»</dc:title>
</cp:coreProperties>
</file>