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elbourne Develop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shogu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xed use residential, retail, commercial, creche &amp; community development consisting of the construction of 973 no. residential units, all with private gardens, balconies or terraces, (55 no. 1 bed apartment units;  481 no. 2 bed apartment and duplex apartment units;  276 no. 3 bed apartment and duplex apartment units;  63 no. 3 bed houses;  98 no. 4 bed houses);   6089sq.m. of commercial space;   2569sq.m. of retail space;   a 408sq.m. creche;   a 503sq.m. community building and a  80sq.m. management suite.  The site is divided into 3 zones - A, B, and C.   Zone A is located to the south of the site and is bounded to the south by the Dublin-Kildare Rail Line,  to the east by the Outer Ring Road and to the west by the Adamstown Link Road and will accommodate 429 no. residential units;  6089sq.m. of commercial floor space;  2501sq.m. of retail floor space and a 80sq.m. management facility in buildings ranging in height from 5 to 8 storeys.   Zone B is located to the west of the site and is bounded to the east by the Adamstown Link road and to the the north and west by Oldbridge and Tullyhall residential neighbourhoods and will accommodate 237 no. residential units ranging in height from 2 to 4 storeys.   Zone C is located to the north of the site and is bounded by Griffeen Avenue to the north,  the Outer Ring Road to the east and  Oldbridge residential neighbourhood to the west and will accommodate 307 no. residential units,  a 503sq.m. community building,  68sq.m. of retail floor space and a 408sq.m. creche in buildings ranging in height from 2 to 6 storeys.   The proposal provides infrastructure involving the construction of a new road, to be called Station Road, from the Adamstown Link Road to the Fonthill Link Road including a bridge underneath the Outer Ring Road and single storey retail space within the underbridge structure;   the widening of the Adamstown Link road to facilitate a new four arm junction at the Adamstown Link Road and the new Station Road;  vehicular and pedestrian access points off the new Station Road;  the formation of a vehicular access point from the Griffeen Avenue roundabout;   the formation of a pedestrian crossing on the Adamstown Link Road;   a single storey stand alone energy centre measuring 523 sq.m;    temporary surface car park for 101 no. cars to facilitate use of the railway station at the initial phases of development;  a total of 1493 no. permanent car parking spaces (684 no. at basement level, 101 no. at ground level and 708 no. on the surface),  350 of which are to be used as a park &amp; ride;   extensive landscape works including provision of attenuation ponds, allotments, neighbourhood and pocket parks and play areas;  and all associated infrasturcture and site development works above and below ground required to faciliate the development on a 19.5 hectare site bounded to the east by the Outer Ring Road and to the north by Griffeen Avenue;  the Adamstown Link Road traverses the site and the Kildare-Dublin Rail Line is located to the south of the site;  the existing neighbourhoods of Griffeen, Oldbridge and Tullyhall are located to the west  and north-west of the site.   An Environmental Impact Statement (EIS) has been submitted with the application and will be available for inspection or purchase at a fee not exceeding the reasonable cost of making a copy during office hours at the offices of the planning authori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e Insurance Association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3, 185 And 185A Kimmage Road West,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pPr>
            <w:r>
              <w:rPr>
                <w:lang w:val="en-US" w:eastAsia="en-US"/>
              </w:rPr>
              <w:t>Change of use from retailing to office use of the ground floor of 185A, the retention of the change of use from habitable use to office use of the first floors of 183, 185 and 185A, the change of use of the attic areas of 183, 185 and 185A from domestic storage use to office use, a new pedestrian access to the rear laneway south of the Whitehall Road West and to the east and west of Dangan Avenue, a detached single storey building to the rear of 183 for office storage purposes and associated changes to elevations including new roof windows and the retention of exis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ic Bonne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Nutgrove Avenu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pPr>
            <w:r>
              <w:rPr>
                <w:lang w:val="en-US" w:eastAsia="en-US"/>
              </w:rPr>
              <w:t>Material change of use from an existing 15sq.m. shed located in the rear garden to a dog grooming parlour ;  upgrade to roof and structure;  connect shed/parlour to the public mains and sew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ville Smy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erection of part stone - clad, 6.6m high, dormer dwelling house containing 172 sq.m providing four bedrooms along with living accommodations, changes to existing ground levels to facilitate the lowering of the new building, installation of proprietary waste water treatment system, connection to the public water supply, demolition of part of the existing boundary wall to create a vehicular access, lowering of approx. 25 metres of the remaining wall to a height of 1.1m to allow 90m sightlines in both directions, the formation of an internal driveway, the landscaping of the site, including mounding and all other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rvyn Smy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erection of part stone - clad, 6.6m high, dormer dwelling  house containing 172 sq.m providing four bedrooms along with living accommodation, changes to existing ground levels to facilitate the lowering of the new buildings, installation of proprietary waste water treatment system, connection to the public water supply, demolition of part of the existing boundary wall to create a vehicular access, lowering of approx 25 metres of the remaining wall to a height of 1.1m to allow 90m sightlines in both directions, the formatiion of an internal driveway, the landscaping of the site, including mounding and all other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nis &amp; Ann McGr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jacent To, 1, Castlefield Avenu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 of the existing boundary wall to provide a new vehicular and pedestrian entrance to the development from Castlefield Avenue;  the construction of a new two storey building containing 4 no. two bedroom apartments;  the provision of 6 no. car parking spaces, 4 no. bicycle spaces and a bin/refuse store.  The development will also consist of landscaped gardens, boundary treatments, 4 no. south facing roof mounted solar panels &amp;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Moran Jn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shee, Athgo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bedroom dormer dwelling, domestic garage, septic tank and percolation area, re-location of existing agricultural entrance,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ry Fal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anstow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agricultural sheds measuring Building A - 166.95sq. m.,  Building B - 126.95 sq. m.,  hardcore area to front of sheds, also permission to erect pallisade boundary fence and graded access to field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orr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Village Store, 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development of the premises known as The Village Store, Main Street, Newcastle, County Dublin. The proposed development is to consist of the demolition of all existing extensions to the original cottage on the site and the incorporation of this retained and renovated structure into the redevelopment which is to comprise, a main replacement shop unit and a second smaller shop unit at ground floor level and two no. commercial units at first floor level. The overall development is to be a mixture of one and two storeys and it incorporates a vehicular entrance (at the location of the existing one), giving access to two off-street parking spaces, areas of bin storage and service yard as well as new signage to serve the retail and commercial units on the north side of Main Street, Newcast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van Jones &amp; Martiba Lavell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ta Maria Goretti, Glenaran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side and rear of existing bungalow with a dormer style roof over existing bungalow and proposed extension with a flat roof over part of extension to rear. Works also to include the raising of existing eaves level and chimney stack, demolition of existing garage and the erection of a new pitched roof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Kirw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Lower Dodder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art single, part two storey extension to side and rear of dwelling;  solar panels to rear of proposed roof to two storey extension;  new side gable and alterations to existing roof;  new front gable;  new first floor window to front elevation;  conversion of existing garage doors to entrance doors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ie &amp; Michael W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A, Rosebank,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9.3sq.m. ground floor extension to side, dormer window to attic at rear, two windows to west side gable, one at first floor level, the other at attic level and one window to east side gable to atti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gina &amp; Alan Brack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Colthurst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second floor extension over existing ground floor extension and modifications to existing ground extension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Ballytore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single storey rear extension, construct single storey rear extension and first floor level side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Dowd &amp; Maureen Lark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srara, Ballyowen Lan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s to the existing dwelling including (1) a single and 2 storey extension to the rear (east) elevation and a 2 storey extension to the side (south) elevation totalling 197.1 sq.m. including new window and door openings;  (2) changes to the existing elevations including 2 no. new and 3 no. revised window openings on the front (west) elevation, 2 no. revised window openings and a revised door opening on the rear (east) elevation and 1 no. new window opening on the side (north) elevation;  (3) 5 no. new velux rooflights;  (4) 6 no. solar roof panels;  (5) a single storey detached garage of 34.7 sq.m ;  (6) all other site development works required to facilitate the develop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amp; Teresa O' 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3,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first floor extension to existing ground floor extension to side and rear of existing dwelling,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Brian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4, Whitehall Road West,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he demolition of the existing side elevation single storey garage and the construction of a double storey extension to the side elevation, together with windows to front and rear elevations;  (b) the construction of a single storey extension to the front elevation, incorporating a bay window and porch;  (c) the construction of a single storey extension to the rear elevation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zanne  &amp; Eamonn Gorm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Silverwood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garage, new two storey side extension with kitchen porch, store and boiler room at ground floor level; extended bathroom and bedroom at first floor level;  new two storey extension to rear with extended family/dining area, utility and bathroom at ground floor, new bedroom at first floor;  2 new rooflights to existing attic storage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Newland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 garage at the rear of the house to a living room, bedroom &amp; bath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Marr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Oakdale Crescent, Ballycullen,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of alteration at side to dutch gable, attic conversion to storeroom with two roof lights to rear, rooflights to dutch gable and window to gable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na &amp; Gary Hega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ghdown Hill,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90 sq.m ground floor family flat and a 56sq.m. first floor dormer extension to side and relocation of septic tank in side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amp; Patrick Kinsell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Weston Crescen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ground floor extension (c. 9.6 sq.m.) to the rear with 1 no. proposed additional rooflight over;  demolition of existing garden shed replaced with proposed new shed (c. 16 sq.m.) incorporating utility (c. 6.5 sq.m) with 1 no. rooflight over and 1 no. study / playroom (c. 9.5 sq.m.);  1st floor: relocation of side gable window, raising up of existing gable wall with extended ridge to form a dutch hip roof with 1 no. rooflight over to side elevation;  proposed attic conversion to accommodate 1 no. new bedroom (c. 15 sq.m.) &amp; ensuite (c. 3.2 sq.m.) with a proposed dormer roof with 1 no. window to the rear elevation with associated internal modifications and with proposed widening of the existing gate pillat to the front garde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Grainne O'D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9, Carrigwood, Ballycullen Dri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rear and side of the existing dwelling, partly over the existing single storey extension to the rear and side of the existing dwelling andelevational alterations to the front of the existing dwelling comprising a bay window extension and canopy roof to the front elevation, all with associated alterations to the existing dwelling, site works an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ndrew Steve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Springfield Avenu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ing at front of house the existing single storey granny-flat at side and rebuilding a 2-storey extension with bedroom and ensuite on first floor; continuing main roof over new extension; installation of solar water heating panel unit on front elevation of roof; construction of porch with pitched roof to main entrance d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Floo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Wainsfort Crescent,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8/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 (Roa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ngan/Shelton/Muckross/Hillsbrook/Fernhill,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affic calming measures as follows:  1. The provision of standard traffic calming ramps;   2. Associated road signage and road markings.   Plans and particulars of the proposed development will be available for inspection, or purchase at a fee not exceeding the reasonable cost of making a copy, at:   (a) South Dublin County Council Offices, County Hall, Tallaght, Dublin 24 between the hours of 9.00am 5.00pm Monday to Thursday and from 9.00am - 4.30pm each Friday (Inspection and purchase),   (b) County Library, County Hall, Tallaght, Dublin 24 between the hours of 9.45am-8.00pm Monday to Thursday and 9.45am - 4.30pm Friday and Saturday (Inspection only),   (c) The plans and particulars can also be viewed on the County Councils website www.southdublin.ie.   from Wednesday 25th March 2009 until Friday 22nd May 2009.   Written submissions or observations with respect to the proposed development dealing with the proper planning and sustainable development of the area in which the development would be situated may be made in writing before 4:30pm on Friday 5th June 2009 to The Senior Executive Officer, Roads and Traffic Department, South Dublin County Council, County Hall, Town Centre, Tallaght, Dublin 24.    E-mail address: - seoroads@sdublincoco.ie</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20:00Z</dcterms:created>
  <dc:creator>Computer Department</dc:creator>
  <dc:description/>
  <cp:keywords/>
  <dc:language>en-US</dc:language>
  <cp:lastModifiedBy>bconnolly</cp:lastModifiedBy>
  <cp:lastPrinted>2009-04-23T16:41:00Z</cp:lastPrinted>
  <dcterms:modified xsi:type="dcterms:W3CDTF">2009-04-23T15:44:00Z</dcterms:modified>
  <cp:revision>5</cp:revision>
  <dc:subject/>
  <dc:title>«Apn_Id»</dc:title>
</cp:coreProperties>
</file>