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72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Airport, Backweston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xisting access (to the former airport buildings) from the R403 (Celbridge Road) for emergency purposes and for permission for the erection of a security fence on the airport side of the existing access, at this site within the ground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81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ckie Devo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 Harelawn Drive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rection of an end of terrace two storey three bedroom house with attic conversion for storage use, extended kitchen to rear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2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wnlink Construction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0, Greenhills Business Park, Tallaght, Dub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a new mezzanine floor comprising 147sq.m. new office and storage space and new windows at ground floor and first floor level of a light industrial/warehouse uni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J. Rich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Pineview Avenue, Aylesbury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house with new vehicular entrance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5:00Z</dcterms:created>
  <dc:creator>South Dublin county Council</dc:creator>
  <dc:description/>
  <cp:keywords/>
  <dc:language>en-US</dc:language>
  <cp:lastModifiedBy>afallon</cp:lastModifiedBy>
  <dcterms:modified xsi:type="dcterms:W3CDTF">2009-04-16T11:25:00Z</dcterms:modified>
  <cp:revision>2</cp:revision>
  <dc:subject/>
  <dc:title>«Apn_Id»</dc:title>
</cp:coreProperties>
</file>