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amp; Valerie McCarr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irways, Scholar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two storey detached house, single storey garage and out buildings and front boundary wall and subsequent construction of new detached two storey house with dormer windows to rear and single storey to rear, with rooflights at front and rear of house, new front boundary wall and railings, widening existing driveway entrance to 3.5m wide with new splay walls, pillars and gate and associated site works.    Significant Further Information: alterations to fenestration on all elevations of proposed new dwelling, revised plans with a proposed new rear building line on all floors, revised front vehicular entrance details and revised surface water drainage layou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5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 She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B, Muckross Crescent,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rear with 1 no. roof light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net Casser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2, Rowlagh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two storey, four bedroom detached house in the front, side and rear garden with a seperate vehicular entrance. The vehicular entrance to open onto Rowlagh Cresc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ve McMorr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St. Patrick'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5sqm attic conversion to single ensuite bedroom with new dormer to rear of existing two storey house, minor internal alterations (removal part of the wall between kitchen and dining, new toilet added) to the ground floor and new gate to the rear boundary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ila McCa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1, Woodview Cottages,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rear ground floor toilet structure and first floor rear dormer structure, and all to the rear of house. The construction of a flat roofed extension on ground floor, construction of a new dormer structure / first floor extension with raised flat roof, part of the first floor extension extends over new ground floor extension also including 5 roof lights in rear main roof and in ground floor extension. Incl. some internal alterations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6, The Coppic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r 19.4m2 ground floor extension to the rear, 15.6m2 first floor extension to side of dwelling and conversion of attic space for storage use with flat roof dormer extension to rear together with all minor internal alterations and all associate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anor &amp; David H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0, Dargle Woo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ground &amp; first floor extension to side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6-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Chat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St. Ronan's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Tu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Tymon North Lawn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with tiled roof over, across front of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drian Bannist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1, Fortfield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amp; extension of garage together with roofing of existing side pass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agh McNichola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Tymonvill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and extension to existing hall and lounge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ke O' 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Dangan Park,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porch, an extension to an existing garage with 2 no. rooflights to the side of the existing detached bungal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 Conn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St. Mark's Grove, Rowlagh,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vision of two storey extension to side and single storey porch to front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G, Dargle Woo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outbuildings to side and rear garden;  construct a two storey side extension and single storey rear extension with 3 no. velux windows to existing two storey four bedroom semi-detached house, also new bay window and gable canopy entrance to front elevation;  internal alterations to existing house incorporating loft conversion with 3 no. velux windows to rear pitch of main roof; vehicular drive to be widened all with ancillary site works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shee, Castlewarden,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ly constructed dwelling up to wall plate level.  Permission for completion of development S01A/0298 including revised bungalow house design and repositioning of house on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O'Hanlon &amp; Elaine Callag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ews to rear of No. 40 &amp; 41, St. Patrick's Cottages facing onto Tara Hill Gro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mendments to previously approved application No. SD07A/0111; for new two storey dwelling, consisting of changes to front and rear elevations to include dormer windows at first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Kenna &amp; Therese Cull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rmersval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bedroom two storey dwelling, domestic garage proprietory effluent treatment system with polishing filter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Moran Jn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shee, Athgoe, Castlewarde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5 bedroom dormer dwelling, domestic garage, septic tank and percolation area, re-location of existing agricultural entrance,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7-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amp; G. Hega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ghdown Hill,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90sq.m. ground floor family flat and a 56sq.m. first floor dormer extension to side and relocation of septic tank in side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Mans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orthlum,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new entrance, new bungalow,septic tank with soil percolation area and 10 no. boarding kenne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H.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St Ronan's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new attached two storey three bedroom house in side garden to match existing houses with revised entrances to allow for off street parking for both new and existing houses and for all ancillary site and drainag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Marsd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reepark Driv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tention of existing extensions consisting of ground floor apartment &amp; first floor extension to side of existing two storey semi - detached dwelling house;  (b) demoliton of existing extension consisting of ground floor apartment &amp; first floor extension to side of existing two storey semi detached dwelling house;  (c) proposed construction of semi-detached two storey dwelling house with windows to front &amp; rear at ground &amp; first floor levels &amp; windows to side at first floor leval all to side of existing semi detached two storey dwelling house;  (d) proposed re-location of existing vehicular entrance &amp; off street car parking to serve proposed dwelling, proposed vehicular entrance and off-street parking to serve existing dwelling house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amp; 18, Peyton Avenue, Peyton,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the design &amp; layout of houses at 17 &amp; 18 Peyton Avenue previously granted planning permission under Reg. Ref. SD06A/0699.  These developments include the removal of 2 no. 2 storey 4 bedroom semi detached houses (G &amp; G1 type) &amp; provision of 3 storey 3 bedroom semi detached houses (J &amp; J1 type) along with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aldat Talla (Roma Takeaw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Rath Gael, Deansrath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modifications to previously approved application (Ref: SD07A/0132) consisting of a roller shutter fitted externally behind the signage, in front of the line of existing glazing at the shop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Rooney &amp; Andrew Noo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Block 2, Tallaght Retail Centre, Belgard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existing commercial premises to proposed 707sq.m. 'Sams' kids entertainment centre, with ancillary services including offices, toilets, coffee bar area, &amp; associated signage and window decals, including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Kirw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Lower Dodder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art single, part two storey extension to side and rear of dwelling;  solar panels to rear of proposed roof to two storey extension;  new side gable and alterations to existing roof;  new front gable;  new first floor window to front elevation;  conversion of existing garage doors to entrance doors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0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Apr-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bbie McDermo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B, Tymonville Crescent, Tymonvill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new extension at first floor level above an existing kitchen extension to the rear of private dwelling house;  also retain alterations and extensions previously carried out including a ground floor rear kitchen extension, ground floor front door porch and living area extension to front elevation, domestic garage to rear garden area and elevational chang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03:00Z</dcterms:created>
  <dc:creator>Computer Department</dc:creator>
  <dc:description/>
  <cp:keywords/>
  <dc:language>en-US</dc:language>
  <cp:lastModifiedBy>bconnolly</cp:lastModifiedBy>
  <dcterms:modified xsi:type="dcterms:W3CDTF">2009-04-16T11:03:00Z</dcterms:modified>
  <cp:revision>2</cp:revision>
  <dc:subject/>
  <dc:title>«Apn_Id»</dc:title>
</cp:coreProperties>
</file>