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pple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eches, Meegan's Lane,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bungalow to replace the previously demolished bungalow with new Oakstown treatment unit and percolation area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Breda Fitzharris &amp; Lar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Mews,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tree husbandry with limited tree removal, erection of 3 no. detached 5-bedroom 3-storey houses, with front bay windows, rear sun room, 2nd floor dormer windows and rooflights, new vehicular and pedestrian entrance with piers, new on site access road and path, new paved front parking areas and rear patios, new open space with gazebo and railings, drainage connection to Knocklyon Road with reinstatement of public footpath to council requirements, associated siteworks, services, attenuation chamber, levelling, landscaping, and boundary treatment. Planning  files SD05A/0324 AND SD07A/0155 ref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end of terrace dwelling to the side of existing house consisting of 3 no. bedrooms with new entrance opening onto Park View Law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emp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construction and relocation within the site of fire damaged motor sales showroom, consisting of new two storey building incorporating showrooms, offices and motor service facilities,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8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ata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wer Hotel, The Arena,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4 no. existing external signs to the east and north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utch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with mansard roof and 1 no. dormer window, 3 no. parking spaces with new entrance and associated siteworks to the side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Peyton Court, 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ogh &amp; Myles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bungalow, domestic garage proprietory effluent treatment system with polishing filter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The Woods,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2 bedroom 2 storey house attached to the  side of the existing terrac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ville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vill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on a 0.1475 hectare site comprising demolition of existing habitable house and side garage (214 sq.m.), construction of 5 no. semi-detached and terraced 2-storey townhouses of 120sq.m. each, in two blocks with vehicular access from existing site entrance on Templeville Park complete with new entrance gates, 8no. car-parking spaces, related site development works, landscaping and new boundary treatment to laneways and adjoining si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E My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Fernwood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end of terrace, single storey, 2 bed bungalow &amp; new vehicular access and associated works;  demolish existing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Karen McGr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 Venus Road, Woodtow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art two storey and a part single storey farm dwelling house with a domestic waste water  treatment system, landscap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Kelly &amp; Nicole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dwelling, recessed entrance, relocation of existing entrance, demolish part of existing dwelling, make alterations to layout of existing dwelling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Hillcrest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house to side of existing house and new si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lly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allymanaggi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ub-standard kitchen extension, construction of two storey extension and single storey sunroom extension at rear of house, internal alterations and ancillary works.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 Bev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A,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store to the rear of the existing  garden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rry Adlu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urret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ay window &amp; canopy extension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Mountd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hip roof over existing bay window to front;  new first floor extension to rear over existing kitched extension with new hippped roof;  new obscure glass window to side first floor level;  new single storey extension to side with new hipped roof c/w velux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Jones &amp; Monica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estbou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mp; rear containing sitting room, utility room and kitchen at ground floor level with 1 no. bedroom &amp; 2 no. shower rooms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Ro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Rowlagh Cres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lounge and porch area to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hurch View,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extension to front of garage, first floor extension at side over garag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Sh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St Andrews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conservatory and construct a sunroom extension at ground floor level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Orlagh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bedroom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acy Short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Avonbeg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rear of the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Elizabeth Woo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carport and erection of single storey extension to front of dwelling to accommodate porch and toilet / shower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amp; Tom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roo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side &amp; rear of existing house, extension having 3 no. additional bedrooms and new kitchen dinning room/lounge and playroom facilit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Ke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rmer extension consisting of study to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4:00Z</dcterms:created>
  <dc:creator>Computer Department</dc:creator>
  <dc:description/>
  <cp:keywords/>
  <dc:language>en-US</dc:language>
  <cp:lastModifiedBy>bconnolly</cp:lastModifiedBy>
  <dcterms:modified xsi:type="dcterms:W3CDTF">2009-04-16T13:06:00Z</dcterms:modified>
  <cp:revision>3</cp:revision>
  <dc:subject/>
  <dc:title>«Apn_Id»</dc:title>
</cp:coreProperties>
</file>