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heelin McSharry Bushy Park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ushy Park House and Basement Extension within the grounds of Bushy Park, Templeogue Road, Terenure, Dublin 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2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organ &amp; Eileen Goggi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1, Ballybode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a one storey detached garage building construct a two storey detached house in the side garden and provide a new vehicular entrance with a car park space to the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1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fone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ett Brothers, Neilstown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location of existing Vodafone equipment from existing Meteor 15m monopole to a proposed 18m Vodafone monopole with 3 no. antennas and 2 no. 0.3m dishes and 1 no. 0.6m dish and to relocate the existing Vodafone 3m x 2.4 equipment cabin into a new compound with 2.4m high palisade fence</w:t>
            </w:r>
          </w:p>
          <w:p>
            <w:pPr>
              <w:pStyle w:val="Normal"/>
              <w:spacing w:before="120" w:after="0"/>
              <w:rPr>
                <w:lang w:val="en-US" w:eastAsia="en-US"/>
              </w:rPr>
            </w:pPr>
            <w:r>
              <w:rPr>
                <w:lang w:val="en-US" w:eastAsia="en-US"/>
              </w:rPr>
              <w:t>The proposed development is located on a site of a recorded monument with protected structure status (DU017-03201 &amp; DU017-3202) Recorded monument of Castle and dwelling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8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16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 Fethers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olmi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 a new single storey 3 bedroom house with proprietary sewage treatment plant and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0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onda</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2 Crosslands Business Park, Ballymount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621sq.m. of mezzanine floor used for storage (584sq.m.) &amp; office (37sq.m.) purposes;   erection of 37sq.m. of proposed mezzanine floor and proposed changes to elevations to include provision of escape door and widening of existing roller shutter doo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7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1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G Lo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9, Marlfield Close, Kiltipper,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family flat to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50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14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6, Knocklyo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front extension and building a new replacement single storey extension and placement of 3 new dormer windows at 1st floor to front, and for a new two storey extension to side and a new two storey and single storey extension to rear of existing house and a new single storey shed building in rear garden and widening of existing vehicular access from public road to site at 56 Knocklyon Road, Templeogue, Dublin 16</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6:00Z</dcterms:created>
  <dc:creator>South Dublin county Council</dc:creator>
  <dc:description/>
  <cp:keywords/>
  <dc:language>en-US</dc:language>
  <cp:lastModifiedBy>bconnolly</cp:lastModifiedBy>
  <dcterms:modified xsi:type="dcterms:W3CDTF">2009-04-09T09:06:00Z</dcterms:modified>
  <cp:revision>2</cp:revision>
  <dc:subject/>
  <dc:title>«Apn_Id»</dc:title>
</cp:coreProperties>
</file>