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00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1-Jun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-May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utchinson 3G Ireland Limite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ailey House, Fonthill Industrial Park, Clondalkin, Dublin 2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rection of a 12m guyed pole carrying 3 no. 1.7 metre antennae, 1 no. 0.3 metre radio link dish, associated equipment and cabinets for a new 3G broadband network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03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3-Jun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2-Jun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. &amp; J. Conl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, Oldchurch Way, Clondalkin, Dublin 2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 storey end terraced house &amp; driveway at the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06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1-May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-May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dition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alon Services (Dublin) Lt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alon Services, 1, Wilton Park Works, Robinhood Road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tain the new glazed aluminium entrance doors and signage to the entrance doors,  the signage above the entrance doors and the signage on the side elevation fronting Robinhood Roa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17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1-Jun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-May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elena Goodw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, Hermitage Gardens, Lucan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ingle storey extension to the rear to increase the capacity of the sessional pre-school facility from 16 to 30 children.  An existing large ground floor window on the front elevation is to be replaced with an entrance door to the pre-school and a smaller window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19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1-Jun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-May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r. &amp; Mrs. Francis Alle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, St. Peter's Crescent, Walkinstown, Dublin 1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 bedroom apartment at rear of existing dwell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B/017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1-Jun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1-May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I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nis War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9, Castle Grove, Clondalkin, Dublin 2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ingle storey extension to front of house, extension increasing sitting room and entrance lobby size, and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06:00Z</dcterms:created>
  <dc:creator>South Dublin county Council</dc:creator>
  <dc:description/>
  <dc:language>en-US</dc:language>
  <cp:lastModifiedBy>bconnolly</cp:lastModifiedBy>
  <dcterms:modified xsi:type="dcterms:W3CDTF">2005-06-09T09:06:00Z</dcterms:modified>
  <cp:revision>2</cp:revision>
  <dc:subject/>
  <dc:title>«Apn_Id»</dc:title>
</cp:coreProperties>
</file>