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41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2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 Kear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Rathfarnham Park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two storey, flat roof, 3 bedroom, detached dwelling house of approximately 156sq.m.;   ground floor level of new house to be at similar level to Rathfarnham Road and below ground level of adjacent properties;   flat roof over ground floor, at similar level to adjacent gardens to be used as terrace;   new pedestrian and vehicle access gate in boundary wall to Rathfarnham Road and 2 off street car parking spa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6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l D. Import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John F. Kennedy Road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partially built warehouse and permission for completion of same warehouse with off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4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cqueline Hayd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 Willbrook Park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two-storey, three bedroom mews dwelling an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5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Peter Hold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ed House, Newlands Lucan Road, Ballyowen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retention of development comprising of 2 no. single storey cabins (overall GFA c. 56 sq.m.) and retention permission for the use of the existing stable block as commercial storage for a temporary period of 2 years (GFA c. 104 sq.m) all located within the ground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1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m Mor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opposite the Whitechurch Parish, Church, Whitechurch Road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e demolition of a 2 storey 3 bed uninhabitable house (c. 127 sqm GFA) on the application lands opposite the Whitechurch Parish Church.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1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ane Homes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and adjacent to former Dogs and, Cats Home, Woodtown Cottage, Woodtown, Stocking Lane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year permission for development consisting of the omission of 21 no. approved houses on sites 16+18 (even) and 1-23 (odd) Stocking Heath Meadow and 38-50 (even) Stocking Heath Heights (4 no. 2 storey 3 bed houses and 17 no. 2 storey and attic level 4 bed houses) and the construction of 85 no. houses (52 no. 3 bed 2 storey houses and 32 no. 4 bed 2 storey and attic level houses and 1 no. 5 bed 2 storey and attic level house) with associated car parking and on and off site development works and the provision of an additional 0.283 hectares of Class 1 Open Space (adjacent to Northern boundary of approved Class 1 Open Space) incorporated into approved Class 1 Open Space on site, part of approved development Reg. Ref. SD04A/0393, An Bord Pleanala Ref. PL06S 212191 (Dated 16 September 2005) and as amended under Reg. Ref. SD05A/1013 (Dated 29 March 2006) and Reg. Ref. SD07A/0628 (Dated 30 January 2008) and Reg. Ref. SD08A/0105 (Dated 20 May 2008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00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Ma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rd Birmingh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 The Crescent, Millbrook Lawns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shed to rear of dwelling and removal of wall and pier to front of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4:00Z</dcterms:created>
  <dc:creator>South Dublin county Council</dc:creator>
  <dc:description/>
  <cp:keywords/>
  <dc:language>en-US</dc:language>
  <cp:lastModifiedBy>bconnolly</cp:lastModifiedBy>
  <dcterms:modified xsi:type="dcterms:W3CDTF">2009-04-09T09:04:00Z</dcterms:modified>
  <cp:revision>2</cp:revision>
  <dc:subject/>
  <dc:title>«Apn_Id»</dc:title>
</cp:coreProperties>
</file>