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3A/0530/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lmerstown United Football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enaulin Park,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clubhouse for new changing rooms and offices and associated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n Coo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Lealand Road, Bawnogu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at side, domestic garage at rear with vehicle access door on to Lealand Avenue and raise east boundary wall of rear garden to 2.45 metr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orraine Ritchie &amp; Jonathan Forb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Corbally Park, Westbrook Gle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garage to side and construction of single-storey granny flat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6C, St. Maelruans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at side and rear incorporating 6 no. velux roofligh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ilta Environmental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lock 402, Grants Drive, Greenogue Business Park,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 extension to the currently licensed oil recovery activities at the existing integrated waste management facility. This activity will involve the processing and recovery of waste drill cuttings into water, oil and sludge. This activity will take place in the existing on-site contaminated soil storage shed. Therefore, the volume of contaminated soil throughout at the facility will be reduced. The facility currently operates in accordance with waste licence no. 192-02.  Permission also sought for 24 hour operations at the facility (after day time hours) which will only apply to activities within the existing soild shed relating to the drill cutting waste processing and recover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Broho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Kilcarrig Gree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95.5 sqm two storey 3 bed house attached to side of existing house, with new vehicular acces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nor McMah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tail Unit 1, Tramway Court, Old Blessingto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retail to office use for c.35sq.m. of retail Unit 1.</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tywes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itywest Business Campus, Brown's Barn, Naas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a permitted development at Citywest Business Campus under Reg. Ref.s SD06A/0737 &amp; SD07A/0609. The proposed modifications consist of changes to elevations in Blocks A1, A2, B1 and D1, relocation of associated plant to the roofs of each of the aforementioned buildings, relocation of ESB substations and reorientation of car parking layout. The development will take place in a Business and Technology Park at Citywest Business Campus, Brown's Barn, Naas Road, Dublin 24 on a site of 7.2 hectares located to the north west of the campus, bounded to the south by Kingswood Avenue, to the north by the Old Naas Road and to the north west by the Naas Dual Carriageway (N7) with 2 no. vehicular access points off Kingswood Road and 3 no. vehicular access points off Kingswood Avenue and will include for all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Ultan Tuit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Woodville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for single storey extension to front side and rear of existing house also widening of existing entrance and dishing of footpat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McMenam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3, New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aising of rear roof by 0.6m to form storage area 30sq.m. at attic level with 4 no. velux windows to front roof &amp; 4 no. velux to back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Lov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3, Watermeadow Dri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for retention of a canopy roof above front elevation porch and window at ground level and a single storey shed/playroom to the rear garden and permission to construct a new side boundary wa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nnis &amp; Ann McGr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jacent to &amp; west of No. 1, Castlefield Avenu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partial demolition of the existing boundary wall to provide a new vehicular and pedestrian entrance to the development from Castlefield Avenue.  The construction of a new two storey building containing 4 no. two bedroom apartments.  The provision of 6 no. car parking spaces, 4 no bicycle spaces and a bin / refuse store. The development will also consist of landscaped gardens, boundary treatments, 4 no. south facing roof mounting solar panels &amp;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Z09A/00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hul Anga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3, Adamstown Avenue, Adam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ky Satellite dish 90cm, white in colour, fixed to the rear wall.</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 O'Lough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Sycamore Drive, Kingswoo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the existing 2 storey hobby room and the erection of a 2 storey 2 bedroom detached house to the side of the existing dwelling, new vehicular entrance and driveway for the new dwelling and a new driveway and vehicular entrance for the existing dwelling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am Sherid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rwell Shopping Centre, Orwell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furbishment and extension of Orwell Shopping Centre (total 1,874.3 sqm) incorporating new first floor accommodation for medical/therapy suites (428.3 sqm) and own door office suites (780.7 sqm); ground floor extension at four existing retail units (255.1 sqm) on east elevation and building of new retail/financial services unit (211.3 sqm) on west elevation;  construction of four new staircases; open deck walkways on first floor, reconfiguration of carparking spaces, new substation, relocation of roof plant and provision of new shop fronts and external advertising signage (94.6 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Ma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J &amp; R Stan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7, Peyton Court, Peyton, Stoney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or amendments to the design &amp; layout of houses 1-17 Peyton Court previously granted planning permission under Reg. Ref. SD06A/0699 &amp; SD08A/0714. These amendments include the provision of 2 no. 3 storey 4 bedroom detached houses (F1 type) &amp; 14 no. 3 storey 2 bedroom semi-detached &amp; terraced houses (H type). Permission is also sought for the provision of a side access to unit 18 Peyton Court by detaching unit 17 A 4 bedroom 3 storey house (F1 type) along with the realignment of the road to accommodate these changes &amp; all other ancillary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Cunningh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pri, Whitechurch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bungalow and bridge and construct 4 no. 2 storey semi-detached houses with 8 parking spaces with new bridge to Whitechurch Road &amp; associated landscaping &amp; drainag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PL Develop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laza Hotel, Plaza Complex, Belgard Road, Belgard Square Sout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hange of use of part of the ground floor of the existing hotel from bar to bookmakers (floor area 56.5 sq.m) together with alterations to the existing shop front, new signage and a 1.2m Diam. satellite dish mounted at roof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Lawrenc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Dunmore Park,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sh existing garage;  (2) erect a proposed dormer type granny flat extension attached to front, side and rear of existing bungalow;  (3)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Square Management Compan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Square Shopping Centre, Belgard Squa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the existing west mall entrance.  The proposed development will consist of the insertion of new sliding doors and screens set in a new position, insertion of a new glass canopy and external illuminated signage over the door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18:00Z</dcterms:created>
  <dc:creator>Computer Department</dc:creator>
  <dc:description/>
  <cp:keywords/>
  <dc:language>en-US</dc:language>
  <cp:lastModifiedBy>bconnolly</cp:lastModifiedBy>
  <dcterms:modified xsi:type="dcterms:W3CDTF">2009-04-08T09:18:00Z</dcterms:modified>
  <cp:revision>2</cp:revision>
  <dc:subject/>
  <dc:title>«Apn_Id»</dc:title>
</cp:coreProperties>
</file>