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85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West Quadrant of junction of, Fortunestown Lane,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ased integrated mixed-use retail/commercial and residential development incorporating the following uses in separate buildings:  A total of 380 residential units comprising 13 no. 1 bed, 305 no. 2 bed and 57 no. 3 bed units, with balconies and associated surface and underground car parking in a mixture of apartment and townhouses in the following arrangement:  4 no. 3 storey duplex/apartment blocks (56 units); 1 no. 5 storey apartment blocks including roof penthouse (145 units) over basement carparking (157 spaces); 1 no. 4 storey apartment block including penthouse comprising 34 units; 3 no. 2 storey courtyard housing units (5 units) including 12 no. 3 storey duplex/apartment corner units; a courtyard residential development (65 units) comprising 16 no. 2 storey maisonettes and 49 apartments units at landscaped courtyard podium level over the glazed retail mall; 5 storey residential feature building comprising 25 no. apartments on four levels with retail at ground floor (472sq.m.); a commercial/shopping centre building incorporating a retail anchor store 60% Food (2926m.sq.) and 40% Drapery/Textile &amp; Household goods (1952m.sq.) (4877sq.m. gross floor area) with staff stock facilities at first floor (1515sq.m.), glazed retail mall comprising retail units, non-retail services units, restaurant/ cafes (29 units totalling 3284sq.m.), a revised 2 storey arcade with ground floor commercial/retail units and first floor and second floor feature office/restaurant/medical suites (2999sq.m.) underground car park for 223 spaces and surface car park comprising 340 spaces; 8 no. 2 storey own door offices (1699sq.m.); crèche/playhouse with drop-off (375sq.m.); community hall; 2 storey pub and restaurant (862sq.m.); Permission is also sought for all ancillary site development, road widening works, service yard and loading facilities, bin stores, cycle parking, pathways, cycle tracks, hard and soft landscaping and boundary treatments, open spaces, signage.   Vehicular access is proposed from Fortunestown Lane with new dedicated entrance to residential Block A/B off Fortunestown at NW site boundary and  minor ancillary service access from the Citywest Road N82.  An Environmental Impact Statement is being submitted with this applic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iaran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House Apartments, Castl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development Reg. Ref. SD05A/0319, comprising the following:-  (1) retention of the amalgamation of 2 no. 2 bed apartments at first and second floor level (previously called Apt. 6 approx. 68sq.m. and Apt. 8 approx. 79sq.m.), into one 3 bed duplex unit at first and second floor level, with own door access at ground floor level, with total floor area of 147sq.m;  (2) retention of relocation of 2 no. stair cores and of the apartment building towards the rear, by approx. 2.85m, and for the addition of a second floor level window to the front, to each of the staircores;  (3) retention of an increase in floor area to apartment no. 3 by approx 6sq.m., and for the provision of a ground floor window in lieu of the previously permitted entrance door;  (4) retention of 3 no. single storey, flat roofed porch extension to the front elevation of the 3 no. ground floor apartments - 1.6sq.m. ea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ermission (prev. Reg. Ref. SD03A/0972, PL06S.206744) including the omission of 59 previously approved dwelling units (47 apartments and 12 duplex units) and their replacement with 40 dwelling units (22 duplex units and 18 houses) in a revised site layout. The proposed 22 duplex units (18x3 bed units and 4x2 bed units) are located in 1 no. four/five storey block and 5 no. three storey blocks. The proposed 18 houses consist of 2 x type B (3 storey end terrace 3 bed house), 2 x type B1 (3 storey mid terrace 3 bed house), 6 x type L (2 storey end terrace 3 bed house), 2 x type V (2/3 storey detached 3 bed house), 2 x type V1 (2/3 storey terraced 3 bed house) and 4 x type W1 (3 storey semi detached 3 bed house with garage) The application also includes the relocation of 1 no. previously approved pedestrian entrance and all associated site works above and below ground level.</w:t>
            </w:r>
          </w:p>
          <w:p>
            <w:pPr>
              <w:pStyle w:val="Normal"/>
              <w:tabs>
                <w:tab w:val="clear" w:pos="720"/>
                <w:tab w:val="left" w:pos="1701" w:leader="none"/>
                <w:tab w:val="left" w:pos="3969" w:leader="none"/>
              </w:tabs>
              <w:spacing w:before="120" w:after="0"/>
              <w:rPr>
                <w:lang w:val="en-US" w:eastAsia="en-US"/>
              </w:rPr>
            </w:pPr>
            <w:r>
              <w:rPr>
                <w:lang w:val="en-US" w:eastAsia="en-US"/>
              </w:rPr>
              <w:t>SIGNIFICANT FURTHER INFORMATION:   the revised plans consist of the omission of 59 previously approved dwelling units (previous Ref. SD03A/0972) and their replacement with 38 dwelling units in a revised mix as follows - 22 houses consisting of 2 x Type B (3 storey end terrace, 3 bed house),  2 x Type B1 (3 storey mid terrace 3 bed house),  6 x Type L (2 storey end terrace, 3 bed house),  6 x Type V (2/3 storey detached, 3 bed house),  2 x Type V1 (2/3 storey terraced, 3 bed house),  4 x Type W1 (3 storey semi-detached, 3 bed house with garage),  12 Duplex units consisting of 8 x 3 bed units and 4 x 2 bed units in a 4/5 storey block and 4 x 2 bedroom apartments in a 4 storey block and the provision of 2 additional pedestrian entranc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thel G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Brendan's Crescent,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one and a half storey garage to the side of the existing dwelling with alterations to the single storey front extension and the erection of a detached two storey two bedroom dwelling to the side of the existing dwellin. New driveway and vehicular entrance to the existing dwelling and new driveway and vehicular entrance to the new dwelling with alterations to the front boundary wall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oel Reyno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astern portion of previously approved site plan (prev. ref. SD07A/0977, PL.06S.2290906 affecting 14 previously approved houses to include:  (i) p rovision of on-curtilage car parking to 5 no. type C houses and 1 no. type F house,  (ii) provision of optional conservatories to the rear of all houses,  (iii) minor revision including a reduction in floor area to house type E and E1,  (iv) minor revisions to site layout plan,   (v) minor revisions to elevational treatment of all houses.  All on a site of c.0.44 hectares situated to the east of Knocklyon Service Station and adjoining detached house 'Hersil' at units 1, 2, 7 and 8 Landy's Industrial Est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Cherbury Par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lounge to a playschool for 8 children aged 3 to 4 years.  Opening times from Monday to Friday 9:30am to 12:30pm during school term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Eileen McMan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sewage treatment facility and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zo 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nog, Lucan Road, Balgadd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to provide also all associated works required to provide this service and all necessary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Morris &amp; Mick  Dwy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dwelling house (circa 87sq.m.) and adjoining outhouses, and their replacement with a new 5 bedroom, two storey dwelling house (circa 318sq.m.) with new 1100mm high stone wall &amp; railing boundary with stone entrance piers &amp; associated site works and new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ec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dwelling house to replace existing house and also to provide an O'Reilly Oakstown Environmental or similar approved effluent treatment system and percolation area along with all necessary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mmissioners of Public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Castle, Rathfarnham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provision of a new lift and staircase in the southwest tower;  (2) new toilet facilities at basement level in the southeast tower;  (3) upgrading doors for fire resistance at ground and first floor;  (4) installation of fire protection and services in the floor structure at second floor;  (5) provision of new fire doors at second floor level;  (6) construction of steps and universal access ramps outside the castle;  (7) installation of new gates and railings;  (8) installation of closed circuit television posts in the grounds;  (9) alterations of external ground finishes, including granite paving stones, cobbles and pale tarmacadam (Rathfarnham Castle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 Produc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950, Western Industrial Estate, Knockmitten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stallation of one additional Argon storage tank. The height of the proposed tank will be 11.1m which is less than those currently on site, at 14.5m, and will be the same in all other respects. The tank will be installed in the same locality as the existing with the intent of limiting its visual impac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Hans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A,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s built 2 storey, semi-detached house and all ancillary site works:  this retention applicaiton was partially approved under Reg. Ref. SD08A/0802.  The original approval, Reg. Ref. SD07A/0809, for a 2 storey house was changed during the construction stage which resulted in the retention applicaiton being made. During construction a garden shed was constructed in the rear gardens which straddle both the existing (original) house (No. 23) and the new house (retained) house (No. 23A Oldbridge Park). Permission is sought to retain this structure and divide it between each property as a garden shed/home office/utility room. During construction a further raised conc. area to the side/rear of house 23A was built and permission is sought to retain this as a raised timber clad deck. In compliance with Condition 6 of Reg. Ref. SD08A/0802 a widened driveway is to be retained in house No. 23 to accommodate 2 cars and permission is sought to retain th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hced dwelling of c. 250sq.m., detached garage, waste water treatment system, entra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previously granted application, SD05A/029:  retention of house with entrance wall and entrance gates to front of site (new height 2060mm). Retention is also sought for the repositioning of septic tank and percolation area to front of site,  alterations to height of house (new height 9.410m) consisting of 760mm above ground level and attic conversion for storage facility and all assoic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í ró Naofa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í Ró Naofa GAA Club, Killinarde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one storey, pitched slated roof construction building for GAA Club to have the following: changing rooms, showers, storage and ancillary offices in the existing Killinarden public park close to the existing school on Killinarden Way. The application includes a new vehicular entrance parallel with the existing entrance for Killinarden Park, with finishes to match existing. The boundary treatment is to be stone walling with railing above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rmer bungalow with shar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El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oodview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iriam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ide extension and construction of a new two storey extension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5, Rathfarnham Woo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orch structure and construction of new single storey lean-to entrance porch and bay window extension to front elevatio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Audrey Caul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3,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ond storey extension over the existing single storey structure to the wes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atermill Lawn,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room at first floor over existing converted garage at side and front tiled canopy over porch and rear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arie Mul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Nutgrove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and extension to the rear of the existing detached garage, to provide a new study room and w. c. replace existing garage doors with two new windows to the front. Remove existing flat roof, construct new hipped tiled roof &amp;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Sharon Cumm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Verschoyle Close, Saggart Abbey,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ground floor extension at side of existing house, containing new play room, new utility room, extension to existing kitche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pr-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Tou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existing house with single storey extension to the rear and single storey porch extension to front;  widneing of existing entrance and dishing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1:00Z</dcterms:created>
  <dc:creator>Computer Department</dc:creator>
  <dc:description/>
  <cp:keywords/>
  <dc:language>en-US</dc:language>
  <cp:lastModifiedBy>bconnolly</cp:lastModifiedBy>
  <cp:lastPrinted>2009-04-09T10:17:00Z</cp:lastPrinted>
  <dcterms:modified xsi:type="dcterms:W3CDTF">2009-04-09T09:28:00Z</dcterms:modified>
  <cp:revision>3</cp:revision>
  <dc:subject/>
  <dc:title>«Apn_Id»</dc:title>
</cp:coreProperties>
</file>