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47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09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ormac &amp; Conor Shann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5, College Drive, Terenur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First floor extension  over existing single storey extention with internal alterations to form proposed two storey 2 bed attached house to side of existing house with proposed vehicular access off College Park, Templeogue, Dublin 6W</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49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97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Eamonn &amp; Sonia Mor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2, Moy Glas Crescent,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Erection of 2-storey, two bedroom detached hou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38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56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3-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s. Jean Feen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8, Riversdale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Front entrance door and window.</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46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92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7-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ean Knox</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9, Willowbank Park,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single storey conservatory and ancillary accommodation (38 m2) at ground floor and construction of a (45 m2) single storey extension, with aluminium double glazed screen and doors, rendered external walls, with a mono-pitch metal standing seam roof and strip roof lighting providing living accommodation to the rear garden and a new garden store (7 m2) with timber doors, rendered external walls, a mono-pitch metal standing seam roof to the side of the house ( north east facing) - increasing the ground floor area from 108 m2 to 122 m2. This application includes for the removal of first floor dormer bedroom accommodation and its replacement with a larger first floor bedroom and en-suite accommodated in new rising walls, an 'A' pitched roof with a new bay window at first floor facing south east to the rear garden and a new window facing north west to Willowbank Park, at the side of the house above the new main entrance doors ( with new opal glass canopy and new access steps) - increasing the first floor area from 49 m2 to 63 m2. This application includes for the provision of a new window to the ground floor guest toilet to the  side of the house ( north east facing) and the proposal to replace all existing timbers windows and entrance doors with proprietary timber double glazed windows. This application also includes minor interior alterations and painting internally and externally</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2:00Z</dcterms:created>
  <dc:creator>South Dublin county Council</dc:creator>
  <dc:description/>
  <cp:keywords/>
  <dc:language>en-US</dc:language>
  <cp:lastModifiedBy>bconnolly</cp:lastModifiedBy>
  <dcterms:modified xsi:type="dcterms:W3CDTF">2009-04-01T14:22:00Z</dcterms:modified>
  <cp:revision>2</cp:revision>
  <dc:subject/>
  <dc:title>«Apn_Id»</dc:title>
</cp:coreProperties>
</file>