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843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-Mar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-Mar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rk Mulvane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adgerhill, Rathcoole, Co. Dublin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 bungalow with detached double garage and a workshop to rear, vehicular entrance, effluent waste-water treatment system and associated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858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-Mar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-Mar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 Gary Smith, Paul Mooney, Niall Pow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te to south of Rathcoole Park, west of Mulally's Lane and east of housing and residentially zoned land fronting Stoney Road, Co. Dubl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sidential development consisting of 9 no. two bedroom two storey houses, 12 no. three bedroom two storey houses, 8 no. three bedroom two storey dormer houses, 25 no. four bedroom two storey dormer houses (total 54 no. units); for 100 car spaces, all estate roads, footpaths and all landscaping and site works on and under land including a children's playground; with proposed vehicle access from the new Rathcoole distributor road to be constructed to the south with pedestrian access only to Rathcoole Park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05:00Z</dcterms:created>
  <dc:creator>South Dublin county Council</dc:creator>
  <dc:description/>
  <cp:keywords/>
  <dc:language>en-US</dc:language>
  <cp:lastModifiedBy>bconnolly</cp:lastModifiedBy>
  <dcterms:modified xsi:type="dcterms:W3CDTF">2009-04-01T14:05:00Z</dcterms:modified>
  <cp:revision>2</cp:revision>
  <dc:subject/>
  <dc:title>«Apn_Id»</dc:title>
</cp:coreProperties>
</file>