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Coghlan, International Sports Activi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tropark,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upgrading of the Astropark Tallaght club bar &amp; lounge to a dual use kid's gym and after school age child care facility. A total of 515 metres squared is to be dedicated to these facilities with the conversion of the existing external rear terrace area as an indoor activity space. The proposed development also includes the upgrade of the unlandscaped scrub area to the front of the building to additional car parking with street front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 Sherwood &amp; Ms. A. Murt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Land adjoining 52 Lindisfarne Avenue,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wo bedroom end of terrace dwelling with vehicular access to rear, to include site landscap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Mairead Con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emple Manor Avenu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torage shed to side of existing dwelling to allow for the conversion of existing five bedroom residential dwelling into two separate dwellings comprising 2 no. three bedroom dwellings with minor alterations to external envelope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a &amp; Ger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Grangebrook Avenue,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amp; side of the existing two-storey over basement four-bedroom detached dwelling.  Application incorporates internal extended kitchen, living and dining areas on the ground floor and bedrooms on the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Nolan, Musgrave Cash &amp; C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binhood Industrial Estate, Robin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the colour of the cladding on the existing canopy and entrance porch;  paint the existing elevations to west and north white and to erect 21 no. graphics displaying lifestyle and retail imagery, 1 no. raised off lettering in white on existing canopy fascia, 1 no. entrance logo on existing porch and 1 no. freestanding lettering 2.485m high 16.260m long on existing canopy over old porch area with spotlights for illumin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dbury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South City Business Park,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ddition of 85sq.m. of covered area to the existing building. The works consist of the formation of a new covered enclosure (85sq.m.) over existing plant equipment at ground level.  These works are covered under the previously approved Environmental Impact Statement and waste lic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Colette Halp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illow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doctors surgery and the construction of a two-storey 3-bedroom detached dwelling to the side of the existing dwelling including new entran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amp; T. Geogh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Kilcarrig Avenue,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of 28.53sq.m. to the side of, and the construction of a new two storey extension of 56.58sq.m. to the side of, containing new garage to the ground floor, and 2 no. bedrooms to the first floor, with en-suite, with ancillary and associated site works all on the site of 24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rank Cough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Dargle Wood, Knocklyon,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carport and its replacement with a single storey extension to side and rear consisting of hall, bathroom, playroom, utility room and kitche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g &amp; Liz MCKe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Gleann Na Smol,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study with window and construction of a first floor extension above same to side of existing house with new porch and canopy roof and new dashed render finish to front and new tiled roof to sunroom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ra Hanr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lendoh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round floor extension to front of existing dwelling, consisting of new porch area (circa. 2m2) and extension of existing ground floor lounge area (circa. 2.5m2) with new tiled roof ove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amp; Ciaran Hy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Sarsfield Park,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 60.95m2, part 2-storey &amp; part single storey to side of existing semi-detached 2 storey - 71.26m2, new vehicular entrance from Sarsfield Park, garden shed on rear boundary - 11m2, minor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lcahy Keane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B Mulcahy Keane Industrial Estate, Greenhill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lterations to partially constructed unit including proposed mirroring of front elevation &amp; internals of unit;  (2) retention permission for alterations to location of unit 11B relative to existing unit to the east;  (3) proposed permission for alterations to proposed car parking layout for Unit 11B. Previous planning application for Unit 11B Ref: SD07A/064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rah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amendment to a previous grant of permission, Reg. Ref. SD06B/0677, which comprises an additional 500mm depth to the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Ke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consisting of study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 Product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950, Western Industrial Estate, Knockmitten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stallation of one additional argon storage tank at this site. The height of the proposed tank will be 11.1m which is less than those currently on site at 14.5m and will be the same in all other respects. The tank will be installed in the same locality as the existing with the intent of limiting its visual impac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bungalow,  (b) construction of dormer bungalow inclusive of a self contained family flat,   (c) new connection to the public foul sewer,  (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l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house to rear garden with shared access to Knockmeenagh Road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o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Village Stor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ll existing extensions to the original cottage on the site and the incorporation of this retained and renovated structure into the redevelopment which is to comprise, a main replacement shop unit and a second smaller shop unit at ground floor level and two no. commercial units at first floor level. The overall development is to be a mixture of one and two storeys and it incorporates a vehicular entrance (at the location of the existing one), giving access to two off-street parking spaces, areas of bin storage and service yard as well as new signage to serve the retail and commercial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 part 2 storey 4 bedroom dwelling, demolition and reconstruction of pf part of existing site boundary wall with existing wall stone, new entrance to Glassamucky Road, waste water treatment system and all associated site works including landscaping to perimeter of house and to new entranc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St Anne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detached two storey dwelling house, new entrance, boundary walls, piers and connection to public sewer, water services and all ancillary site work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ocklyon Managemen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G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lignment and alterations to permitted entrance gates &amp; rai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Kelly &amp; Nicole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rmer dwelling, recessed entrance, relocation of existing entrance, demolish part of existing dwelling, make alterations to layout of existing dwelling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Jenn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aneway, Whitehall Garden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1 bedroom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Hutch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with mansard roof and 1 no. dormer window, 3 no. parking spaces with new entrance and associated siteworks to the side garde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emier Was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Premier Business Park,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ingle storey stores to north, 1 no. two storey portacabin offices to east, 1 no. display sign on south face of existing building and retention for change of use of entire operation from light industrial / warehousing usage to a waste processing and recycling facility (operating under existing Waste Permit No. WPR 07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ydon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xchange, Belgard Road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n a permanent basis, of 308 no. car parking spaces (being the total number of car parking spaces in this public car park) within levels 1 and 2 of the building currently being used as a separate public car park for a temporary period of three years in accordance with Condition 2 of planning permission, Reg. Ref. SD04A/0462, as designated public car parking spaces; and the retention of the control barriers and equipment on levels 1 and 2 that delineate the parking spaces required for the existing development and the designated seperate public car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yn &amp; Marian Lew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7A, Orwell Park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eastern elevation of existing 2 storey dwelling, construction of a canopy to the front elevation of existing house to incorporate proposed extension and repositioning of window at first floor level on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side and rear extension and construct 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1:00Z</dcterms:created>
  <dc:creator>Computer Department</dc:creator>
  <dc:description/>
  <cp:keywords/>
  <dc:language>en-US</dc:language>
  <cp:lastModifiedBy>bconnolly</cp:lastModifiedBy>
  <dcterms:modified xsi:type="dcterms:W3CDTF">2009-04-01T14:01:00Z</dcterms:modified>
  <cp:revision>2</cp:revision>
  <dc:subject/>
  <dc:title>«Apn_Id»</dc:title>
</cp:coreProperties>
</file>