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es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lville House, Woodville, Old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destroyed by fire, and construction of 5-bedroom house in its p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7 stables with loft storage space and one agricultural storage barn / which is attached to original bar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tion Community &amp; Enterpris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Enterprise Centre, Neilsto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rear of existing building units 1 to 6, and new parapet to existing roof of Unit No's 1 to 6, with internal alterations to reconfigure existing 6 units into 4 units, and the construction of a new two storey building incorporating 3 no's new units adjacent to medical centre together with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ga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4 bedroom, 2 storey dwelling house, (b) provision of a new treatment unit &amp; percolation area,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alea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ota Nieznanska, 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Loman's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17 bed community residence and associated general site works and landscaping including 15 no. car park spaces, drainage and site lighting.  The building comprises at first floor - 14 no. single bedrooms with en-suite bathrooms and at ground floor 3 no. fully wheelchair accessible single bedrooms with en-suite bathrooms and living spaces including, dining rooms, kitchens, sitting rooms, cloak rooms, toilets and laundry rooms:  the site is to be enclosed with railings and, in part, plastered block walls;   a new vehicular site entry is to be created off St. Lomans Road, all on site adjacent to the HSE Clondalkin-Lucan Addiction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Kum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provide an area in existing retail unit for the display and sale of wine at the Mace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6 no. 18 metre floodlights with 6 no. x 1.5kw lights on each pole and all other associated works at soccer pitches on Killinarden He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conditions 3 and 4 attached to the previously approved creche development (Prev. Ref. SD08A/0823), to provide an increased childcare capacity of up to 84 children and extended hours of operation from 7:00am to 6:30pm on weekdays only and alterations to previously approved external store consisting of the provision of a boiler roo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zgibbon Broth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field', Ballyow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1m high boundary wall which fronts onto Liffey Terrace (previously known as Ballyowen Lane) which is constructed to a height of 2.6m on the Larkfield Grove and Larkfield Place side of the boundary in lieu of low wall and railing as previously permitted under planning Reg. Ref. no. S00A/0426.  This application also seeks retention of existing pebble dash finishes on the Larkfield Grove and Larkfield Place side of the boundary and retention of existing trees which are located on the Liffey Terrace side of the boundary wall. The application also seeks permission to provide additional landscaping to the line of retained trees and to apply pebble dash finish to the entire length (approx 136m) on the Liffey Terrace side of the boundary wall including provision of uniform concrete capping and to provide approx 136m length of 1.5 wide public footpath immediately adjacent to the new road kerb fronting the subject site which will connect to the existing public footpaths that front onto the adjacent Ballyowen Hall and Droim Na Coille developments. This development is located at the Larkfield residential estate at Ballyowen Road where Larkfield Grove and Larkfield Place abuts Liffey Terrace,Lucan,Countr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ungalow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revisions to previously approved application Reg Ref. SD06A/0389 for a dormer bungalow with velux roof lights, in the rear garden of No. 182, Whitehall Road, Dublin 12, the development will have shared access with No. 18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bungalow;  (b) construction of dormer bungalow inclusive of a self contained family flat;  (c) new connection to the public foul sewer;  (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Milltow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two storey dwelling house of c.227sq.m. to use as an office;  planning permission is also sought for an additional 3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Stonehouse Buildings, Old Blessingto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the opening hours of the approved hot food takeaway outlet (granted under Register Reference SD08A/0420) by 2 hours per day from 9.00 p.m to 11.00 p.m Sunday to Thursday and by 1.5 hours per day from 10.00 p.m to 11.30 p.m Friday and Saturd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l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house to rear garden with shared access to Knockmeenagh Road and associated works;  new 1.8m boundary wall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inney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storey extension (approx. 3.0m high) to the side of an existing structure currently used as a music studio and hobby room, ancillary to and adjacent to the main house and used for private purposes only. The development will consist of creating a new access to the existing hobby room and will incorporate an entrance lobby, a reading/play room with wc and storage with a total floor area of approx. 71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 single-storey garage and kitchen extension to the northeast (side) and construct a two-storey extension to the northeast (side) with a single-storey return to the rear (northwest) including new dormer at the rear (northwest) to new converted attic space and new rooflight window to the front (southeast) together with enlarged site entrance to facilitate 2 parking spaces and new gates all with ancillary works providing a total of 4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Bawnville Road, Old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canopy with tiled roof over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bathroom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O 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ing the front wall and laying of a concrete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Allenton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ground floor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Tracey &amp; Mrs. Linda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Ashwoo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3.9sq.m. single storey extension to the rear of the previously granted planning permission Reg. Ref. SD07A/0120 and An Bord Pleanala Reg. Ref. PL.06S.223280 and all associated development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Monica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arela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shed to the side of existing house and construct a single storey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n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extension consisting of bathroom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re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eechwood Lawns, Rathco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garage and the construction of a new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1:00Z</dcterms:created>
  <dc:creator>Computer Department</dc:creator>
  <dc:description/>
  <cp:keywords/>
  <dc:language>en-US</dc:language>
  <cp:lastModifiedBy>bconnolly</cp:lastModifiedBy>
  <dcterms:modified xsi:type="dcterms:W3CDTF">2009-04-01T14:16:00Z</dcterms:modified>
  <cp:revision>3</cp:revision>
  <dc:subject/>
  <dc:title>«Apn_Id»</dc:title>
</cp:coreProperties>
</file>