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102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92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Ray Huds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9, St. John's Close,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bedroom single storey end of terrace house in the side garden with a new vehicular access to the rear.</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32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139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Weston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Weston Airport, Backweston,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6 no. conjoined light aircraft hangars located to the northeast of the existing hangars at the northern end of the airport and all associated site works and servic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40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76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rtina Fag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4, Willbrook Park,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2 storey, 3 bed roomed detached dwelling with access from the Ballyboden Road via existing gated lane, for the replacement of the access gates &amp; piers, to form gravel driveway and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41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83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eamus Murph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Killakee House,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including extensions and other structures to perimeter of main house, and single storey store room to northern side of entrance gates. Construction of 2 storey glazed atrium structure to south western side and a first floor terrace to southern end of the return building to the main house which is to be used as a single dwelling unit. The works also involve conversion of the original stable buildings into 3 no. holiday home residential units, which include reconstruction of perimeter walls and the construction of a single storey over basement extension to western side. Car parking for all units will be in entrance courtyard.  Protected structur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54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137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6-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ountbrook Group</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Woodtown Manor, Stocking Lane,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 Retirement accommodation comprising 100 no. retirement units located within 4 no. three storey blocks; 3 no. two storey blocks; and 25 single storey units. The accommodation comprises; 59 no. 2 bed retirement units within the blocks, 4 no. 1 bedroom retirement units within the blocks, 12 no. 2 bedroom duplex retirement units within the blocks, and 25 no. 2 bedroom single storey detached and semi-detached retirement units, totaling 11,287 sq m; 2) Refurbishment of the two storey Woodstown Manor(Protected Structure) (ca. 779 sq m) and new build single storey extension (ca. 1,021 sq m), to provide ancillary facilities associated with the retirement accommodation (including reception, kitchen, dining area, offices, doctor/ nurse room, refuse area, etc.) totaling ca. 571 sq m; a publicly accessible restaurant totaling ca. 236 sq m; a publicly accessible health and well being centre totaling ca. 993 sq m; 3) Single storey 40 sq m ESB sub-station; 4) 155 no. surface car parking spaces, access roads, footpaths, foul water treatment plant, tennis and boules courts, surface water attenuation tanks and all associated site work. 5) Demolition of single storey derelict house and outbuildings/ sheds comprising an area of 611 sq m; 6) A public hiking trail of 250 meters approximate length.</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54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123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eclan Sw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63, Dalepark Road, Aylesbury,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ttic conversion, involving eliminating main hip and chimney breast on roof to form an A roof, building up east gable wall and insertion of attic window in same, placing 3 new velux windows and 2 solar air panels in roof to rear.</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04:00Z</dcterms:created>
  <dc:creator>South Dublin county Council</dc:creator>
  <dc:description/>
  <cp:keywords/>
  <dc:language>en-US</dc:language>
  <cp:lastModifiedBy>afallon</cp:lastModifiedBy>
  <dcterms:modified xsi:type="dcterms:W3CDTF">2009-03-26T11:04:00Z</dcterms:modified>
  <cp:revision>2</cp:revision>
  <dc:subject/>
  <dc:title>«Apn_Id»</dc:title>
</cp:coreProperties>
</file>