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B, Muckross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with 1 no. roof light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well t/a Instaco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H11, Centrepoint Business Park, Oak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vertising sign measuring 4000mm x 900mm, externally illuminated and fixed above the 3rd level window on the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embers of Lucan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Golf Club, Old Celbridge Road and Tubber Lan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detached building (261.22sq.m.) for use as members locker room at ground floor level and staff facilities, toilets and storage area at first floor level.  Permission is also sought for the construction of a new pitched roof to replace existing substandard flat roof to existing single storey machinery sh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Kilcroni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bay window extension and all ancillary works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owe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b) single storey extension to rear,  (c) first floor extension over existing single storey section to rear all to existing two storey dwelling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9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Drive, Dodsboroug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works to approved road known as Adamstown Drive, as previously approved under Reg. Ref. SDZ05A/2, pending full completion of the roadway. The proposed temporary works will consist of the provision of a temporary 2.5m wide shared cycleway and footpath on the northern road edge and a 1.25m on/off road cycleway on the southern road edge, between the R120 (Newcastle Road) junction and The Paddocks. The development also includes for temporary associated signage along Adamstown Drive and for the full completion of approved road known as Adamstown Drive, in accordance with plans and particulars approved under Reg. Ref. SDZ05A/2 and all associated site development and infrastructural works, all on lands at Dodsborough, Lucan, Co. Dublin, which forms part of Development Areas 2 (Somerton) and 3 (Airlie Stud) of the Adamstown Strategic Development Zone Planning Scheme.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y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43A, Site 543,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vehicle washing bay (70sq.m.) located to the north west of site 543A plus (b) permission to extend the use of the warehousing area 406sq.m. to include a light and heavy commercial vehicle 'service garage';  (c) permission for advertising sign 3.315sq.m., 0.65m high, 8.25m above ground level, non illuminated to front (north) elevation (building height, ancillary office/staff facilities, elevations &amp; services remain unchanged due to this application).   SIGNIFICANT ADDITIONAL INFORMATION:  wash bay retention as in (a) above plus (b) retention of the extension of use of the full warehousing area (406sq.m.) at ground floor to incluse its current use as a light and heavy commercial vehicle 'service garage' and permission for advertising sign as in (c)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granny flat extension incorporating a garage conversion at side and single storey extension at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n increase in size of house previously granted under SD06A/0875 including increase in overall site area including ancillary works at side garden.  Planning permission is also sought for retention of entrance as constructed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th Tast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61,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No. 60 consisting of internal access to No. 61;  2 new windows to rear and fire escape stair on first floor;  change of use on ground floor of No. 61 from furniture storage to kitchen and food production/storag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for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 bed 2 storey house on lands adjoining no.1 Woodford Villas, Clondalkin, Dublin 22 to continue the terrace of houses on Woodford Villas, similar to the approved house Reg. Ref. S01A/0720. Development will include the construction of No. 1a, a 2 storey, 3 bed terraced house with new vehicular and pedestrian access and driveway from Woodford Villas with the possibility of creating a vehicular access to the rear from Yellowmeadows Road (Woodford Walk);  a two storey porch extension and rear extension to the existing house, No. 1 Woodford Villas, to match the proposed house, 2 velux type roof lights to the proposed rear extensions to Nos. 1 and 1a Woodford Villas and the change of roof type to the front to match the roof type at Nos. 3 and 5 Woodford Villas and connection to the existing public foul &amp; surface water sewers and the public main wa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Ho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7,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ght car repairs and valet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E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of existing dwelling and construction of a new two storey detached dwelling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Brunk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Townland, 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effluent treatment unit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ak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of alteration at side to dutch gable, attic conversion to storeroom with two roof lights to rear, and new window to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field Lane,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telecommunications pole structure with enclosed antennas, an equipment container and associated equipment within a fenced compound.  In addition to the retention of existing facility, Vodafone is seeking permission to extend the existing pole structure from an overall height of 15m to 18m.  The development forms part of Vodafone Ireland Limited's existing GSM and 3G broadband telecommunications netwo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entrance, alterations to existing entrance, demolition of extension at the side of existing hous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west mall entrance.  The proposed development will consist of the insertion of new sliding doors and screens set in a new position, insertion of a new glass canopy and external illuminated signage over the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and removal of existing garage and shed;  (2) erection of detached bungalow to side of existing house;  (3) widening of existing vehicular gates and dishing of footpath;  (4) consequential changes to existing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llular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Tuans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state agent's shop to use for preparation of hot food for consumption off the premises, and for associated amendments to shopfront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 single-storey garage and kitchen extension to the northeast (side) and construct a two-storey extension to the northeast (side) with a single-storey return to the rear (northwest) including new dormer at the rear (northwest) to new converted attic space and new rooflight window to the front (southeast) together with enlarged site entrance to facilitate 2 parking spaces and new gates all with ancillary works providing a total of 4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SIGNIFICANT CLARIFICATION OF ADDITIONAL INFORMATION:  Block E - 4 no. units (12.15m high) totalling 3062sq.m. including 526sq.m. of integrated ancillary office and staff facilities on two floors and 2536sq.m. of warehouse area;   Block F - 2 no. units (12.15m high) totalling 2087sq.m. including 338sq.m. of integrated office and staff facilities on two floors and 1749sq.m. of warehouse area;   Block G - 3 no. units (12.15m high) totalling 2750sq.m. including 390sq.m. of integrated ancillary office and staff facilities on two floors and 2360sq.m. of warehouse area all with revised car parking, access road, site development works, landscaping, utilities and ESB sub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1:00Z</dcterms:created>
  <dc:creator>Computer Department</dc:creator>
  <dc:description/>
  <cp:keywords/>
  <dc:language>en-US</dc:language>
  <cp:lastModifiedBy>bconnolly</cp:lastModifiedBy>
  <dcterms:modified xsi:type="dcterms:W3CDTF">2009-03-25T14:21:00Z</dcterms:modified>
  <cp:revision>2</cp:revision>
  <dc:subject/>
  <dc:title>«Apn_Id»</dc:title>
</cp:coreProperties>
</file>