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6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54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Ma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hill Nangor Neighbourhood Centr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, Nangor Neighbourhood Shopping Centr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ff-licence (19.4sq.m.) subsidiary to the main retail 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87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Ma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O' Brien, Clear Channel Ireland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 the boundary between Nos. 8 &amp; 9, Lower Ballymount Road, Ballymount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pgrading of existing 2 no. illuminated 3.05 m x 6.1 m Paper &amp; Past billboards with a single illuminated Prismatic Billboard of the same overall size (Location no. 3373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3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87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Ma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Ciaran McMah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Greenhills Road, Tallaght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cottage and replace with 2 storey building comprising of 1 no. ground floor retail unit and 2 no. 1 bedroom first floor apartments and associated site development and ancillary work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4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74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Ma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Gillespi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4, Colthurst Crescent, Huntington Glen, Lucan, Co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timber structure located at end of back garden which is used as a home office, children's playroom and general family storage in connection with the use of the main hous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50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17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Ma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Kinsell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St Johns Woo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sought for as constructed first floor extension and ground floor conservatory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51:00Z</dcterms:created>
  <dc:creator>South Dublin county Council</dc:creator>
  <dc:description/>
  <cp:keywords/>
  <dc:language>en-US</dc:language>
  <cp:lastModifiedBy>afallon</cp:lastModifiedBy>
  <dcterms:modified xsi:type="dcterms:W3CDTF">2009-03-18T16:51:00Z</dcterms:modified>
  <cp:revision>2</cp:revision>
  <dc:subject/>
  <dc:title>«Apn_Id»</dc:title>
</cp:coreProperties>
</file>