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34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9-Mar-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4-Mar-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amp; 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lace Property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Fortunestown,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he provision of a park and ancillary development including landscaping, tree planting, park furniture and construction of surrounding boundary walls with local pedestrian entry car parking and associated vehicular access road from Citywest Shopping Centre and including the provision, construction or erection of any structures in connection with or for the purposes of enjoyment, management or operation of this local recreational facility which has been jointly developed on foot of Condition No. 4 of SD03A/0857 and conditions of other grants of permission for adjoining developments with the consent and agreement of adjoining land owners for the overall benefit of the existing community all on a site of 4.28hectares located on lands west of Citywest Shopping Centre, south of Carrigmore Green, Fortunestown Lane, Saggart, west of Saggart Abbey off Citywest Road, N82.</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35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9-Mar-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6-Mar-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Noel Tinkler</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ingle storey bungalow between Tinkler Builders Supply yard and Tesco, Main Street, backing onto Greenogue Drive,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existing single storey, detached dwelling (95sq.m.) and the construction of (a) a 3 storey over basement building with 1 no. retail unit at ground floor level (181.8sq.m.) and office space on the first and second floor (total office space 531.4sq.m.) with a landscaped first floor roof terrace to rear and  (b) 4 no. 3 bedroom, 3 storey terrace houses (119.7sq.m. each) with roof terrace at second floor level, and 2 no. 1 bed apartments at ground and first floor with balcony to rear at first floor level, and all associated site works.  The basement will accommodate 23 no. car parking spaces and bicycle parking with ramped vehicular entrance from Main Street.  Bin stores will be located at ground floor level.</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71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1-Mar-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9-Mar-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erry Corcor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5, Castleview,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Erection of a detached, two bedroom, two storey dwelling to rear gardens, with new entrance onto Castle Close Road and all associate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82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0-Mar-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5-Mar-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raham Brow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6, Knockmeenagh Road,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mpletion and retention of a single storey two bedroom dwelling house to the rear garden of existing house and also with the removal of existing storage shed to widen rear access and all associate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77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9-Mar-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5-Mar-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Sinead &amp; Niall McEvo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49, Ballyboden Road,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new vehicular entrance at front.</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50:00Z</dcterms:created>
  <dc:creator>South Dublin county Council</dc:creator>
  <dc:description/>
  <cp:keywords/>
  <dc:language>en-US</dc:language>
  <cp:lastModifiedBy>afallon</cp:lastModifiedBy>
  <dcterms:modified xsi:type="dcterms:W3CDTF">2009-03-18T16:50:00Z</dcterms:modified>
  <cp:revision>2</cp:revision>
  <dc:subject/>
  <dc:title>«Apn_Id»</dc:title>
</cp:coreProperties>
</file>