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kie Hea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Priory Walk,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the hipped section of existing roof and construction of a new half hip to the side, to allow for the attic conversion to the existing two storey semi-detached house. New roof lights to the rear. New window to the side elevation to replace existing.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amp; Mary M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1, Wainsfort Manor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and extension of attic, building up of existing gable wall and raising of the roof and installation of 3 new velux windows at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kie Dev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Harelawn Dri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rection of an end of terrace two storey three bedroom house with attic conversion for storage use, extended kitchen to rear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d Berg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Tamarisk Drive,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storey extension to the front of existing house and attic conversion including a dormer roof profile to the rear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toru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xisting Carpark of Old Mill PublicHouse, Junction Of Old Bawn Road &amp; Bohernabreena Roa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rection of a single storey timber cabin structure for the use of a cab office with no. 7 associated cab spaces provided in the surface car park with dedicated entry/exit gate from Bohernabreena Road. The erection of an approx. 10m high antenna mast to the rear of the structure to provide radio link for the cab business. The erection of an advertisement sign with illuminated letters (neon lighting) on a post to the front of the structu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reative Space Servic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 &amp; 7a, Block 2, 2050 Orchard Avenue, Citywest Business Campu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levation alterations, including additional door to the front elevation, glazed windows to the rear elevation, signage to the front and side elevations, louvers to the rear elevation and mechanical plant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llingval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4, 5 &amp; 6, Old Bawn Shopping Centre,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incorporation of existing adjoining retail Unit No. 4 into existing pharmacy, Unit No's 5 &amp; ,6   to include alterations to existing shop fronts of Unit No's 4, 5 and 6 to facilitate the relocation of main entrance to pharmacy to Unit No. 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 Richi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Pineview Avenue,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house with new vehicular entrance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Connie R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A, Westbourne Gree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single storey extension (Ref. No. SD05B/0137) to the construction of a part 2 storey extension (31sq.m.) to the north side of existing house (106.5sq.m.) to accommodate a garage with toilet on ground floor and living space on first floor.  The above is to include a new roof accommodating 1 no. rooflight and 1 no. solar panel and all ancillary landscaping, services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TEST MXD DEV</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nt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ennelsfort Road Lower,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1) The demolition of all existing structures on site comprising 6 no. of buildings of approximately 4,571 sq.m. in total excluding the existing party wall at the northern site boundary;   (2) the construction of a mixed-used development of 30,924 sq.m. gross floor area ranging in height from 4 to 6 storeys including the following: at ground floor and first floor levels the development will comprise 5,957 sq.m. of retail floorspace comprising a main anchor unit (3,158 sq.m. gross floor area),  a secondary anchor unit (952 sq.m. gross floor area including plant) and 14 no. retail units ranging in size from 50 sq.m. to 241 sq.m. gross floor area, a restaurant of 156 sq.m., a café of 156 sq.m; 733 sq.m. of office floor space,  a library of 348 sq.m.  and a health centre of 708 sq.m,  a chp plant and ESB substations and switchrooms; these uses will front onto the proposed internal access road and public open spaces at the ground floor level. A public open space of 262 sq.m. will also be provided at first floor level.   Above the ground and first floor levels the development will comprise: (i) Block A - a 220 bedroom apart-hotel (8,747 sq.m. gross floor area) with communal courtyard at the second floor level - Block A consists of a four storey building above the commercial uses at ground and first floor levels;  (ii) 3 no. residential blocks (B to D) including 102 no. residential units (22 no. 1 bed apartments, 59 no. 2 bed apartments, 21 no. 3 bed apartments) and associated open spaces;  Blocks B, C and D decrease from four storeys at the southern boundary to three storeys at the northern boundary above the commercial uses at ground and first floor.    The proposed residential blocks will be arranged as follows:   Block B is centrally located on the site and comprises 45 no. units in total including 14 no. 1 bed apartments, 21 no. 2 bed apartments and 10 no. 3 bed apartments - the block has recessed balconies at the eastern and western facades and terraces to the north at fourth floor level;   Block C is also centrally located on the site and comprises 37 no. units in total including 8 no. 1 bed apartments, 26 no. 2 bed apartments and 3 no. 3 bed apartments - the block has recessed balconies at the eastern and western facades, a semi-private open space at fifth floor level and terraces to the north at floor level;   Block D is located adjacent to the eastern boundary at Kennelsfort Road Lower. This block comprises 20 no. units in total  including 12 no. 2 bed apartments and 8 no. 3 bed apartments - the block has recessed balconies at the eastern and western facades, a semi-private open space at fourth floor level and a terraced to the north at fourth floor level.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In addition to the development described above the proposal will also include a detached, single four storey office block located on the Northern-Western part of the site, which is currently occupied by the 'Printworld' building. The proposed building will comprise 3,630 sq.m. of office floor space arranged in 6 no. own-door units. The building will accommodate 42 no. surface car parking spaces at the ground floor level and 3 storeys of office accommodation extending from first to third floor levels.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rPr>
            </w:pPr>
            <w:r>
              <w:rPr>
                <w:rFonts w:cs="Arial Narrow" w:ascii="Arial Narrow" w:hAnsi="Arial Narrow"/>
                <w:sz w:val="22"/>
                <w:lang w:val="en-US" w:eastAsia="en-US"/>
              </w:rPr>
              <w:t>The primary vehicular access to the site will be provided off Kennelsfort Road Lower. A secondary point of access will be provided at the existing junction at the Old Lucan Road. The proposed development will include the provision of 453 no. car parking spaces. 338 no. of which will be provided in an underground car park and 115 no. of which will be  at surface level. The development will also include 300 no. bicycle spaces, landscaping and ancillary works on a site of 1.62 HA.</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st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on Airport, Backwesto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isting access (to the former airport buildings) from the R403 (Celbridge Road) for emergency purposes and for permission for the erection of a security fence on the airport side of the existing access, at this site within the ground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wnlink Construc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0, Greenhills Business Park, Tallaght, Dub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new mezzanine floor comprising 147sq.m. new office and storage space and new windows at ground floor and first floor level of a light industrial/warehouse un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B. Cand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Glendoher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crease in height of the stepped masonry boundary walls:  the heights of the front/north boundary wall and the side/west boundary wall vary from 1.33m to 1m, and from 2.5m to 1.79m respectively, (measured internall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gina Brack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Colthurst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second floor extension over existing ground floor extension &amp; modifications to existing ground floor extension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McDo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N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bungal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Be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ughtown Lower, Celbridge, Co. Kildare.</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yard for temporary storage of broken down vehicles, comprising concrete yard, contaminated rainwater treatment, screen fencing,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ric Bonne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Nutgrove Aven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aterial change of use from an existing 15sq.m. shed located in the rear garden to a dog grooming parlour;  upgrade of roof and structure;  connect shed/parlour to the public mains and sew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St. Aongus Crescen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two storey extension to the rear of the existing house, consisting of an additional bedroom and extended kitchen, comprising of 36.4sq.m. total additional floor space and associated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2A/0697/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EXT.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oodtown Manor, Woodtown, Stocking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Hotel development.  The development was to comprise of 120 bedrooms over three storeys, including conference, leisure, ancillary hotel facilities and associated car parking.  Permission is also sought for a change of use of Woodtown Manor (a Protected Structure) from residential to hotel use including the conversion of the stable buildings to hotel apartment use (6 no. suites) and the demolition of single storey semi derelict outbuildings.  The application also included permission for a temporary waste water treatment plant.  A request for further information required a number of issues to be addressed which alters the design of the scheme, which now has a revised site layout.  The revised proposal provides for: the partial removal of a 3 storey block, involving the removal of 22 no. bedrooms; the retention of single semi-derelict outbuildings and the subsequent movement of the surrounding development 14 metres approximately, from the protected structure in a south east direction; the reconfiguration of the car parking layout including the movement of 116 no. spaces to the rear (east) of the hotel; the reduction of the number of car parking from 350 to 32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Carruth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Forest Hill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front of existing dwelling and the construction of a new 71.5sq.m., 2 storey, 2 bed, end of terrace dwelling with associated site works to sid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ron McGr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Sylvan Drive, Kingswoo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isting of extending boundary wall and gates to back of footpa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Sean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Foxdene Gardens, Balgadd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storey extension to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Birm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The Crescent, Millbrook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hed to rear of dwelling and removal of wall and pier to front of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Dav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Watermeadow Drive,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four bedroom detached house with single storey extension to the rear, incorporating attic storage space with velux rooflights and new vehicular entrance on garden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nt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ennelsfort Road Lower,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1) The demolition of all existing structures on site comprising 6 no. of buildings of approximately 4,571 sq.m. in total excluding the existing party wall at the northern site boundary;   (2) the construction of a mixed-used development of 30,924 sq.m. gross floor area ranging in height from 4 to 6 storeys including the following: at ground floor and first floor levels the development will comprise 5,957 sq.m. of retail floorspace comprising a main anchor unit (3,158 sq.m. gross floor area),  a secondary anchor unit (952 sq.m. gross floor area including plant) and 14 no. retail units ranging in size from 50 sq.m. to 241 sq.m. gross floor area, a restaurant of 156 sq.m., a café of 156 sq.m; 733 sq.m. of office floor space,  a library of 348 sq.m.  and a health centre of 708 sq.m,  a chp plant and ESB substations and switchrooms; these uses will front onto the proposed internal access road and public open spaces at the ground floor level. A public open space of 262 sq.m. will also be provided at first floor level.   Above the ground and first floor levels the development will comprise: (i) Block A - a 220 bedroom apart-hotel (8,747 sq.m. gross floor area) with communal courtyard at the second floor level - Block A consists of a four storey building above the commercial uses at ground and first floor levels;  (ii) 3 no. residential blocks (B to D) including 102 no. residential units (22 no. 1 bed apartments, 59 no. 2 bed apartments, 21 no. 3 bed apartments) and associated open spaces;  Blocks B, C and D decrease from four storeys at the southern boundary to three storeys at the northern boundary above the commercial uses at ground and first floor.    The proposed residential blocks will be arranged as follows:   Block B is centrally located on the site and comprises 45 no. units in total including 14 no. 1 bed apartments, 21 no. 2 bed apartments and 10 no. 3 bed apartments - the block has recessed balconies at the eastern and western facades and terraces to the north at fourth floor level;   Block C is also centrally located on the site and comprises 37 no. units in total including 8 no. 1 bed apartments, 26 no. 2 bed apartments and 3 no. 3 bed apartments - the block has recessed balconies at the eastern and western facades, a semi-private open space at fifth floor level and terraces to the north at floor level;   Block D is located adjacent to the eastern boundary at Kennelsfort Road Lower. This block comprises 20 no. units in total  including 12 no. 2 bed apartments and 8 no. 3 bed apartments - the block has recessed balconies at the eastern and western facades, a semi-private open space at fourth floor level and a terraced to the north at fourth floor level.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In addition to the development described above the proposal will also include a detached, single four storey office block located on the Northern-Western part of the site, which is currently occupied by the 'Printworld' building. The proposed building will comprise 3,630 sq.m. of office floor space arranged in 6 no. own-door units. The building will accommodate 42 no. surface car parking spaces at the ground floor level and 3 storeys of office accommodation extending from first to third floor levels.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rPr>
            </w:pPr>
            <w:r>
              <w:rPr>
                <w:rFonts w:cs="Arial Narrow" w:ascii="Arial Narrow" w:hAnsi="Arial Narrow"/>
                <w:sz w:val="22"/>
                <w:lang w:val="en-US" w:eastAsia="en-US"/>
              </w:rPr>
              <w:t>The primary vehicular access to the site will be provided off Kennelsfort Road Lower. A secondary point of access will be provided at the existing junction at the Old Lucan Road. The proposed development will include the provision of 453 no. car parking spaces. 338 no. of which will be provided in an underground car park and 115 no. of which will be  at surface level. The development will also include 300 no. bicycle spaces, landscaping and ancillary works on a site of 1.62 H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Eld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Woodview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ill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stlewarde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following as constructed alterations to house: revised internal layout, conversion of attic space to two bedrooms with ensuite bathrooms, additional window at attic floor level in north east gable, first floor extension over front porch, increased ridge height and relocation of waste water treatment system and percolation area. Permission is also sought for retention and completion of domestic garage at rear.   Significant Additional Information:  Retention of the following as constructed alterations to house - revised internal layout, conversion of attic space to two bedrooms with ensuite bathrooms, additional window at attic floor level in northeast gable, first floor extension over front porch, increased ridge height and relocation of waste water treatment system and percolation area. Permission is also sought for retention and completion of domestic garage at rear.  The applicaiton also includes retention of alterations to previously approved opes on all elevations in particular additional opes on the side elevations and relocation of previously approved chimne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amp; Joan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Parkview,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orch and bay window at front, extension at rear, conversion of existing and extension attics, alterations to existing entrance, demolition of existing side extension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ve Maher &amp; Angela Bo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Newbawn Drive, Old B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of the existing house comprising newsagent/convenience store at ground level. Dimensions approximately 4m x 8m associated site car parking and drai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10:00Z</dcterms:created>
  <dc:creator>Computer Department</dc:creator>
  <dc:description/>
  <cp:keywords/>
  <dc:language>en-US</dc:language>
  <cp:lastModifiedBy>bconnolly</cp:lastModifiedBy>
  <dcterms:modified xsi:type="dcterms:W3CDTF">2009-03-19T14:10:00Z</dcterms:modified>
  <cp:revision>2</cp:revision>
  <dc:subject/>
  <dc:title>«Apn_Id»</dc:title>
</cp:coreProperties>
</file>