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ly constructed dwelling up to wall plate level.  Permission for completion of development S01A/0298 including revised bungalow house design and repositioning of house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Valerie McC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way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    Significant Further Information: alterations to fenestration on all elevations of proposed new dwelling, revised plans with a proposed new rear building line on all floors, revised front vehicular entrance details and revised surface water drainage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mpleted works and permission for the modification and completion of works comprising the retention of 0.8ha of infill inert soil material used for the intended purposes of landraising for consequential agricultural benefit.  Furthermore works also include the modification of c. 700sq.m. of the 0.8ha area of Site A which will comprise the removal of gravel and stone material (140 cubic metres) to be replaced with topsoil and subsoil (140 cubic metres). The gravel/stone material will be re-distributed to Area 5 of Site B.  Following these works Area 1 of Site A will be reseeded and returned to agriculture use. Site B encompasses the southern part of the subject application site and the proposed works subject of this applicaiton comprise the retention of an access road to provide access to forestry land for the purpose of allowing permanent access for maintenance and emergency vehicles.  The access road is constructed with inert materials including soil and subsoil material (permitted under South Dublin County Council Waste Permit WPR 040).  The modification and completion of this access road will comprise the removal of part of the access road to the south and centre of the application lands, referred to in the application as Area 2 and Area 4 and the redistribution of this fill material to an area north of Site B referred to as Area 5 (c. 1000sq.m.) where infilling of this area (Area 5) will occur.  The volume of the inert soil fill material subject of the removal and distribution will total c. 763 cubic metres. Following the removal of the proposed subject areas of the internal access road and excess fill material, re-grading and landscaping works will be undertaken in keeping with the surrounding lands.  The subject application site is divided in two distinct areas referred to in the planning application as Site A and Site B. The northern part of the applicaiton site is referred to as Site A and encompasses Area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ire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access, indicated as 'Area A Access 1' on Figure 5 (access and indicative road layout) of the Masterplan submitted as part of the Additional Information requested for planning application SD06A/0245, from the existing 7.5m Baldonnell Road to the 1.8ha site for future development..  The 1.8ha ha site is indicated as 'Site 7' on Figure 2 (Land Ownership Map) of the Masterp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ga Inves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ry Orchard Industrial Estate, Ballyfermot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ona fida club to use as worship and religious instruction at first floor over the existing shops adjacent to petrol service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 New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A, Orwell Park Ri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of the existing single storey doctor's surgery and construction of a new pitched roof over entire building with elevational modifications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lars Pub, Old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anent stand alone advertising structure (5.81sq.m.) to the north of the pub. Permission is also sought for 3no. signs located on the north east, east and west elevations of Scholar's Pub (7.92sq.m.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C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ealand Road, Bawnog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domestic garage at rear with vehicle access door on to Lealand Avenue and raise east boundary wall of rear garden to 2.4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Ritchie &amp; Jonathan Forb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rbally Park, Westbrook Gl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and construction of single-storey grann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C,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 incorporating 6 no.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e McMorr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sqm attic conversion to single ensuite bedroom with new dormer to rear of existing two storey house, minor internal alterations (removal part of the wall between kitchen and dining, new toilet added) to the ground floor and new gate to the rear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garage to a living room, construction of new bedroom overhead with extension of hipped roof and construction of the new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Freda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Parklands Road, Ballycullen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existing property, a new porch and extended roof spa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ce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eech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access and dishing of footpat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Madeline Durk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ing the front porch including a new pitched roof, conversion of the existing garage to a playroom and extending out above garage to enlarge existing bedroom, extending out on the ground &amp; first floor to the side, provision of a new single storey conservatory and a new garden shed to the rear, replacement of timber garden wall for a 2.4m high block wall on the southwest boundary, as well as all other ancillary  internal &amp; ex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mend the existing permission granted (SD08B/0541) and to seek a planning permission for the retention of the front &amp; side single storey extension to include the extended front porch with additional entrance, rooflight to the tiled roof to the extension, altered tiled roof design to the extension and internal alterations. The existing dwelling and the new front and side single storey extension to be used as a single dwelling unit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iffeen Gle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of the existing house, new single storey extension to rear of existing house with 1no. new rooflight and 1 no. new rooflight in existing kitchen to rear;  conversion of roof space into new bedroom with 2no. rooflights located to the rear of the roof, together with all landscap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atermill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extension with tiled roof and dormer window over study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A. Del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Castlegrang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rear, new window to side at ground floor, internal alteration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St Aongus Crescen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with bay window and tiled roof over;  new dry dash finish above new extension;  widening of the existing vehicular entrance with alterations to front boundary walls &amp; new drivew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aggart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garage to the side and construction of a new two storey side extension comprising new roof layout, revised internal kitchen, bedroom and bathroom layouts with additional new first floor bedroom over two car garage with external balcony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rick O'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range Manor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dormer at front of dwelling across to gable wall;  construction of new dormer roof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1:00Z</dcterms:created>
  <dc:creator>Computer Department</dc:creator>
  <dc:description/>
  <cp:keywords/>
  <dc:language>en-US</dc:language>
  <cp:lastModifiedBy>bconnolly</cp:lastModifiedBy>
  <dcterms:modified xsi:type="dcterms:W3CDTF">2009-03-19T15:15:00Z</dcterms:modified>
  <cp:revision>4</cp:revision>
  <dc:subject/>
  <dc:title>«Apn_Id»</dc:title>
</cp:coreProperties>
</file>