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36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52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6-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Vive Supermarket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entra Foodstore,, Foxborough Road,, Foxborough,,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A Lean-to structure to the east elevation of the existing shop building for the housing of plant, compactor and recyling material associated with the operation of the existing Centra shop;  2.  a fenced off area to the north of the amenity open space of the apartments for the storage of refuse in connection with the use of the shop. 3.  a cage for the storage of gas cylinders in the shared open space to the east of the shop build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40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69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5-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amp; REFUSE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hnn, Barry Fall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olmanstown,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Retention of change of use of 4 number existing farms buildings adjacent to south/ east boundary of the site from farm use to industrial use. The Buildings concerned are 6, 7, 8 and 10 shown on the Site Layout Drawing submitted with the application. B) Retention of newly built industrial units numbers 1,2,3,4,5,9,11,12 and 13 situated near the North/West, South/West and South/Eastern boundaries of the site. Retention of open storage space and permission for new fenced area for open storage and new entrance and closure of existing entrance. New Toilet block and treatment system. C) Permission to raise level of remaining site by a maximum of 1.5 metres above existing level with in earth waste and builders rubbler, and tarmac surface and car park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52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14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5-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Frank Devereux</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1, Fernhill Park, Manor Estate,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Demolition of existing garage to side;  (2) construction of new two storey end of terrace dwelling and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30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52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6-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s. Fulham</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32, Old Bawn Roa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n 83.7sq.m. extension comprising of conversion of existing ground floor side extension to family flat, with new porch and canopy to front, extension to first floor level to side and ground floor extension to rear.</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41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62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5-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ttach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S McKenna</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9, Rossmore Park,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new 2 storey extension to side and new part 2 storey/part single storey extension to front which will increase the habitable floor area from 123.2 sq.m to 201.9 sq.m and increase the number of bedrooms from three to four, elevations alterations and all associated site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41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065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6-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amp;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Dermot Carro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0, College Drive, Terenur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storey extension to side and rear of house, extension of front porch across front of dwell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51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22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6-Ma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vin Muldow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1, Springfield Park,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2-storey extension to the side of existing dwelling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53:00Z</dcterms:created>
  <dc:creator>South Dublin county Council</dc:creator>
  <dc:description/>
  <cp:keywords/>
  <dc:language>en-US</dc:language>
  <cp:lastModifiedBy>afallon</cp:lastModifiedBy>
  <dcterms:modified xsi:type="dcterms:W3CDTF">2009-03-11T08:53:00Z</dcterms:modified>
  <cp:revision>2</cp:revision>
  <dc:subject/>
  <dc:title>«Apn_Id»</dc:title>
</cp:coreProperties>
</file>