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34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William McCan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 Knockmeenagh Road, Newlands Cross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garage and construction of new garage and 4 bed detached dormer bungalow to rear of existing dwelling with shared vehicular acces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8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Feb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drew He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telodge, Old Rectory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south and west elevations of existing premise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81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ugene &amp; Janet McGra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Silverwood Road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bdivision of site curtilage and provision of 1 no. two-storey dwelling with new separate vehicular access in side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82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Feb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s. Joan Kenne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4, Old Bawn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extension to side of existing house;  provision of two bedroom two storey detached dwelling to side garden and provision of new vehicular entrance to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2:00Z</dcterms:created>
  <dc:creator>South Dublin county Council</dc:creator>
  <dc:description/>
  <cp:keywords/>
  <dc:language>en-US</dc:language>
  <cp:lastModifiedBy>bconnolly</cp:lastModifiedBy>
  <dcterms:modified xsi:type="dcterms:W3CDTF">2009-03-11T15:16:00Z</dcterms:modified>
  <cp:revision>3</cp:revision>
  <dc:subject/>
  <dc:title>«Apn_Id»</dc:title>
</cp:coreProperties>
</file>