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41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Mar-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t Kearn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 Rathfarnham Park,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new two storey, flat roof, 3 bedroom, detached dwelling house of approximately 156sq.m.;   ground floor level of new house to be at similar level to Rathfarnham Road and below ground level of adjacent properties;   flat roof over ground floor, at similar level to adjacent gardens to be used as terrace;   new pedestrian and vehicle access gate in boundary wall to Rathfarnham Road and 2 off street car parking space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64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Mar-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hristopher Clark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4, Monksfield Grov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3 bedroom detached dwelling to side.   Significant Further Information:  Revised plans for 1 no. two bedroom detached dormer bungalow to side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71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Mar-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ryan Mor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Athgoe South,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rection of a dormer bungalow with basement garage, BAF waste water treatment system and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71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Mar-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eslie &amp; Ailbhe Parnel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A1 &amp; A2, South City Business Centre, Killinarden Link Road, Whitestown Way,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o amalgamate Unit A1 &amp; A2 into a single unit including external and internal modifications and for an extension of 228.52 square metres of additional warehouse area, together with a revision to the external car parking layout.</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42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Mar-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harles &amp; Maeve Murph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5, Newlands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family flat extension at side of  house and ancillary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01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Mar-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Hermitage Medical Development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he Hermitage Medical Centre, Old Lucan Road,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provision of 77 no. additional car parking spaces that will form an extension to the existing staff car park located at the south western corner of the clinic campus (which is accessed from an existing internal road within the campus.) The provision of all ancillary site development, landscaping and boundary treatment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01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Mar-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avid Kenn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7, Wheatfields Close,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three bedroom detached dwellings, with single storey projection to the front and rear and new vehicular access driveway to front.</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00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Mar-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eon Davi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0, Glendoher Avenue,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2 sqm front porch extension with lean-to pitched roof extended across the garage to the front elevation and a 19sqm first floor extension to the sid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00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Mar-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 Flannag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2, Parkhill Cour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existing change of use of one single 2 storey 4 bedroom semi detached dwelling into 2 no. 3 bedroom 2 storey dwelling (one centre terrace + one end of terrace). the development will include erecting a single storey extension at rear of the centre terrace dwelling and a 2nd storey extension at side and front porch to end of terrace dwelling exist front vehicular gate entrance will be reconstructed to form 2 no. vehicular gate entrance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YES</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01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Mar-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cheidt &amp; Bachmann Ireland Limite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014, Orchard Avenue, City West Business Campus, Naas Road,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for a 130m2 mezzanine floor for storage use to the warehouse area of a light industrial unit and associated internal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08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Mar-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 Mahe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82, Whitehall Road,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and revisions to previously approved 4 bed dormer bungalow, Reg. Ref. SD06A/0389, with velux roof lights, in the rear garden with shared acces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01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OUTLIN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Mar-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ndrew &amp; June Caswal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1, Old Court Cottages,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detached bungalow to the rear of existing cottage on the main road with access to the site from the cul de sac. with associated site works at the rea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01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Mar-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om Mor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Lands opposite the Whitechurch Parish, Church, Whitechurch Road,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eastAsia="Arial Narrow" w:cs="Arial Narrow" w:ascii="Arial Narrow" w:hAnsi="Arial Narrow"/>
                <w:sz w:val="22"/>
                <w:lang w:val="en-US" w:eastAsia="en-US"/>
              </w:rPr>
              <w:t xml:space="preserve"> </w:t>
            </w:r>
            <w:r>
              <w:rPr>
                <w:rFonts w:cs="Arial Narrow" w:ascii="Arial Narrow" w:hAnsi="Arial Narrow"/>
                <w:sz w:val="22"/>
                <w:lang w:val="en-US" w:eastAsia="en-US"/>
              </w:rPr>
              <w:t>The demolition of a 2 storey 3 bed uninhabitable house (c. 127 sqm GFA) on the application lands opposite the Whitechurch Parish Church..</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01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Mar-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eane Home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Lands at and adjacent to former Dogs and, Cats Home, Woodtown Cottage, Woodtown, Stocking Lane,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0 year permission for development consisting of the omission of 21 no. approved houses on sites 16+18 (even) and 1-23 (odd) Stocking Heath Meadow and 38-50 (even) Stocking Heath Heights (4 no. 2 storey 3 bed houses and 17 no. 2 storey and attic level 4 bed houses) and the construction of 85 no. houses (52 no. 3 bed 2 storey houses and 32 no. 4 bed 2 storey and attic level houses and 1 no. 5 bed 2 storey and attic level house) with associated car parking and on and off site development works and the provision of an additional 0.283 hectares of Class 1 Open Space (adjacent to Northern boundary of approved Class 1 Open Space) incorporated into approved Class 1 Open Space on site, part of approved development Reg. Ref. SD04A/0393, An Bord Pleanala Ref. PL06S 212191 (Dated 16 September 2005) and as amended under Reg. Ref. SD05A/1013 (Dated 29 March 2006) and Reg. Ref. SD07A/0628 (Dated 30 January 2008) and Reg. Ref. SD08A/0105 (Dated 20 May 2008).</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01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Mar-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avid Stanl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Hawthorne Cottage, Killakee Road,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6kw wind turbine on a 15m high mast, a rotor diameter of 5.6m, giving a total height over ground of 17.8 meters approx. Along with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65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SEEK CLARIFICATION OF ADDITIONAL INFO.</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Mar-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Niamh Kenn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 St. Johns Driv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no. two storey, end of terrace dwelling to the side of existing house consisting of 3 no. bedrooms with new entrance opening onto Park View Lawns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2:01:00Z</dcterms:created>
  <dc:creator>Computer Department</dc:creator>
  <dc:description/>
  <cp:keywords/>
  <dc:language>en-US</dc:language>
  <cp:lastModifiedBy>bconnolly</cp:lastModifiedBy>
  <dcterms:modified xsi:type="dcterms:W3CDTF">2009-03-11T12:01:00Z</dcterms:modified>
  <cp:revision>2</cp:revision>
  <dc:subject/>
  <dc:title>«Apn_Id»</dc:title>
</cp:coreProperties>
</file>