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Coghlan, International Sports Activi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tropark,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upgrading of the Astropark Tallaght club bar &amp; lounge to a dual use kid's gym and after school age child care facility. A total of 515 metres squared is to be dedicated to these facilities with the conversion of the existing external rear terrace area as an indoor activity space. The proposed development also includes the upgrade of the unlandscaped scrub area to the front of the building to additional car parking with street front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 Sherwood &amp; Ms. A. Murt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Land adjoining 52 Lindisfarne Avenue, Bawnog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wo bedroom end of terrace dwelling with vehicular access to rear, to include site landscap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al Ly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St Annes,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detached two storey dwelling house, new entrance, boundary walls, piers and connection to public sewer, water services and all ancillary site works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Alex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e development comprising of 2 no. blocks as follows:  Block E - 5 no. units (12.15m high) totalling 3953.1sq.m. including 562.4sq.m. of integrated ancillary office and staff facilities on two floors and 3390.7sq.m. of warehouse storage;   Block F - 2 no. units (12.15m high) totalling 3812.3sq.m. including 647.8sq.m. of integrated ancillary office and staff facilities on two floors and 3164.5sq.m. of warehouse storage, together with access roads and services, utilities, boundary fences, landscaping, planting, paving, ESB substation and all associated site development works.   SIGNIFICANT CLARIFICATION OF ADDITIONAL INFORMATION:  Block E - 4 no. units (12.15m high) totalling 3062sq.m. including 526sq.m. of integrated ancillary office and staff facilities on two floors and 2536sq.m. of warehouse area;   Block F - 2 no. units (12.15m high) totalling 2087sq.m. including 338sq.m. of integrated office and staff facilities on two floors and 1749sq.m. of warehouse area;   Block G - 3 no. units (12.15m high) totalling 2750sq.m. including 390sq.m. of integrated ancillary office and staff facilities on two floors and 2360sq.m. of warehouse area all with revised car parking, access road, site development works, landscaping, utilities and ESB subst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Bu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ill Road, Saggart Villag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ngle storey section to the rear of existing 2 storey house;  (b) construction of a new single storey extension comprising of a new kitchen/dining room, utility room,3 no. bedrooms, bathrooms and rooflights to the rear of existing 2 storey house;  (c) construction of a new single storey porch to the front of existing house;  (d) construction of a new 2 storey detached 3 bedroom house to the side of the existing house;  (e) existing entrance to be revised to create 2 new vehicular entrances with associated boundary walls, drainag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t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Business Park,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office and light storage warehouse (which was previously granted permisison for alteration and extension under SD06A/0808) and the erection of a new 2 storey replacement office unit, lecture hall, storage areas, the recladding of the existing ESB substation, reinstatement of car parking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amp; Christin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 Top, The Lug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rmer bungalow to include a granny flat, water treatment unit with a percolation area, new vehicular access, associated site works and the complete dwelling to be used as a single dwelling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stin McG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1 &amp; 512, Phase 5, Grants Avenue,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incorporating elevational revisions to both units, plus additional site development works details (attenuation tanks and drainage) plus landscaping &amp; car parking.  Previously granted planning permission (Reg. Ref. SD03A/0066, PL06S.204281).  The granted application incorporated the following: (1) Unit 511, 11.40m high, 634sq.m. light industrial unit, 240sq.m. two storey integrated ancillary office accommodation totalling l874sq.m;  (2) Unit 512, 11.40sq.m. high, 714sq.m. light industrial unit, 352sq.m. two storey integrated ancillary office accommodation - totalling. 106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Rock Rovers, Hockey Club,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metre high monopole support structure carrying telecommunications equipment, associated equipment container and palisade perimeter fencing as previously granted planning permission under Reg. Ref. S00A/023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Har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ymonville Court,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dormer bungalows, new entrance, alterations to existing entrance, new dividing walls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Foodstores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Foodstore, Fonthill Retai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side of the existing single storey discount foodstore (previously permitted under Reg. Ref. SD03A/0037 &amp; subsequently amended under Reg. Refs. SD03A/0706 and SD07A/0194) by 297sq,m.  The gross floor area of the store will increase from present gross floor area 1.228sq.m. (net retail area of 850sq.m.) to 1,525sq.m. (net retail area 1,147sq.m.).  The proposed development also includes the relocation of the existing store entrance and glazed canopy to the proposed extension, the relocation to the east of an existing freestanding internally illumi9nated signage at the store entrance, the development of a new pedestrian access to the site from Fonthill Road and all associated landscaping and site development works on a 1.1 hectare (2.82) site of the existing Aldi Discount Foodst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B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ghtown Lower,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yard for temporary storage of broken down vehicles, comprising concrete yard, contaminated rainwater treatment, 2.4m high palisade fencing,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Do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Kilcarrig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de shed, change hall door from side to front of existing house and build 2 storey 3 bedroom end of terrace house with new driveway and garden wa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Sweeney Group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22, Naas Road,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side of an existing unit comprising of warehousing of 282sq.m. at ground level and 186sq.m. at mezzanine level, 4 additional car park spaces and new entrance gates and fencing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so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Kilcarrig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2-bed detached house to side garden with shared access and associated works;  demolish existing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change of use from stables and living accommodation to single storey 3 bedroom dwelling also permission to install septic tank and proprietary effluent treatment system with polishing filter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Lov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Watermeado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retention of a canopy roof above front elevation porch and window at ground level and a single storey shed/playroom to the rear garden and permission to construct a new side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8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a &amp; Ger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Grangebrook Avenue,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 &amp; side of the existing two-storey over basement four-bedroom detached dwelling.  Application incorporates internal extended kitchen, living and dining areas on the ground floor and bedrooms on the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Ke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extension consisting of study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rtin Wall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2,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rear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Mas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Willow Ban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front entrance lobby;  (2) demolition of existing single storey room and partial demolition of roofed side entrance passage at rear of dwelling;  (3) creation of new front entrance lobby and associated bay windows to front living room and kitchen;  (4) new window to ground floor sitting room at rear of dwelling;  (5) new door and end wall to roofed side entrance passage at rear of dwelling;  (6) widening front vehicular entrance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Heatherview Clo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le entrance to rear garden, dished footpath &amp; erect 2 no. gates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Engl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Green Par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Gri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2-storey side extension to existing dwelling with internal alterations and associated site works and (2) widening of existing driveway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Templeroan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closing existing front bedroom balc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Ru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Crescent,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existing single storey extension of 36sq.m. to front and side of existing house which has changed from previously approved application granted 18th August 2000 - Reg. Ref S00B/0540;   also permission for a 21sq.m. single storey extension to rear of existing as built extension and combine both to form a granny flat of 62sq.m;  minor modifications to main entrance to include the division of existing house and granny flat by way of additional entrance door as per previously approved application Reg. Ref. S00B/054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 Lam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rick faced extension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ev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The Orchard,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ttached garage and chimney to side of existing house, construct a single storey side extension and a two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 K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Willbrook Estat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over existing store to the side and a single storey extension to the rear of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Hami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Maplewood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 &amp; demolition of rear garden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7:00Z</dcterms:created>
  <dc:creator>Computer Department</dc:creator>
  <dc:description/>
  <cp:keywords/>
  <dc:language>en-US</dc:language>
  <cp:lastModifiedBy>bconnolly</cp:lastModifiedBy>
  <cp:lastPrinted>2009-03-11T14:54:00Z</cp:lastPrinted>
  <dcterms:modified xsi:type="dcterms:W3CDTF">2009-03-11T15:04:00Z</dcterms:modified>
  <cp:revision>3</cp:revision>
  <dc:subject/>
  <dc:title>«Apn_Id»</dc:title>
</cp:coreProperties>
</file>