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49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97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3-Feb-2009</w:t>
            </w:r>
            <w:r>
              <w:rPr/>
              <w:t xml:space="preserve">  (Omitted from Week 7)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ssoc. for Spina Bifida &amp; Hydrocephalu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at Old Nangor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ixed use development to include the construction of the following: new national resource centre to provide for respite accommodation, social and recreational facilities, treatment rooms, ESB sub station and associated switchroom and creche accommodation in a three storey block (3625sq.m.) over basement car parking and ancillary storage areas (Block A); 24 no. 3 bed duplex apartments, 6 no. 3 bed apartments, 39 no. 2 bed apartments (including 4 no. with mezzanine), and 18 no. 1 bed apartments (6 no. with mezzanine) all with balconies/patios and arranged in 3 no. 3 part 4 storey blocks (Blocks B, C, D); 25 no. 3 bed houses (overall total 112 no. residential units); bin storage and bicycle parking; the diversion of existing overhead cables, all associated site and landscaping works including new boundary walls and fences; the provision of a new vehicular entrance from Old Nangor Road and new pedestrian entrance from New Nangor Road; surface car parking; all on a site of 1.77ha.</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9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 P. Wals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White House, Templeogue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granny flat, floor area 32 sq.m. consisting of a bedroom, living area, kitchen and bathroom in the rear gard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37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0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ismisse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nor Dug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Dun Chuilinn', Cruagh Road, Rockbrook,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Two storey extension of 34sq.m., (2) First floor side extension of 31.5sq.m. comprising of additional bedroom, bathroom, living and utility spaces, with associated landscape and drainag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62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D. Gre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0, Delaford Drive,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un room to rear, removal of flat roof over porch and garage to front and removal of single storey kitchen structure to rear, provision of single storey bay to front, utility room and study with bay window to existing garage, extended kitchen to rear and first floor extension with bathroom and bedroom to side over garag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7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94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John Fitzgeral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50 College Park,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odifications and additions comprising: a two storied, pitched roof, rere extension;   conversion of existing side garage to habitable space, complete with new pitched, tiled roof thereover in place of existing flat roof to match existing roof cover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52:00Z</dcterms:created>
  <dc:creator>South Dublin county Council</dc:creator>
  <dc:description/>
  <cp:keywords/>
  <dc:language>en-US</dc:language>
  <cp:lastModifiedBy>afallon</cp:lastModifiedBy>
  <dcterms:modified xsi:type="dcterms:W3CDTF">2009-03-05T09:52:00Z</dcterms:modified>
  <cp:revision>2</cp:revision>
  <dc:subject/>
  <dc:title>«Apn_Id»</dc:title>
</cp:coreProperties>
</file>