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69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linakelly &amp; Commons Littl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residential development (Planning Ref: S00A/0505 &amp; S01A/0772) to comprise alterations to creche/childcare facility; consisting of a partial increase in building depth by 1800mm (with a corresponding increase in ridge height), internal alterations to layout including introduction of an additional fire escape stair external fire escape doors.  All elevations to change from render to brick, reduction in number of rear dormers from 3 to 2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roan Boys National School,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o. single storey 80m2 prefabricated classroom building to replace an existing similar building on site. Significant Further Information: a single storey prefabricated classroom building to replace existing similar buildings. The floor area of the development is increased from 80sq.m. to 239sq.m. to include the area coloured blue on the application drawings previously considered exempt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P. Mooney &amp;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etail 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permission Register Reference no. SD07A/0622, An Bord Pleanala Reference  No. PL06S.226188 comprising of new access junction off Greenhills Road with left-turn and right-turn access in and left-turn only access out, extended cycle-lane associated new kerbing, tactile paving, road markings, cycle-lane markings, contrasted surfacing, pedestrian guardrailing, road signage, relocation of one street lamp, access roadway and associated landscap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me Retail (UJ)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ME, Unit 37,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the existing retail unit with new internal shop fittings and to include the installation of a new mezzanine floor providing an additional 86sq.m. of gross floor area (which includes the stair-core) to accommodate a stock room, office, kitchen and services area and the installation of an associated metal staircase serving serving ground to mezzanine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Green Isle Business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lazed screen to front and part of side of Unit 1 and to integrate part of existing residential parking area into business park for use as associated display area, new 2.4 metre high dividing wa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nie &amp; Mari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Shelton Park,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extension to the north-west side and rear of the existing house compromising 47sq.m. and construction of a new single storey sun room to rear and single storey extension to north-west side of existing house comprising 54sq.m. with new hip roof to side extension and glazed entrance door to front, providing additional ground floor living accommodation and additional storage space to first floor attic bed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amp; Eamonn Gorm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Sliverwood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new two storey side extension with utility and boiler room at ground level, bedroom at first floor level. New two storey extension to rear with extended kitchen / dining area and bathroom at ground floor, new bedroom and bath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open - sided timber frame car port to front &amp; side;  (b) construction of a new single storey porch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Broadfield Avenue, Broadfield Mano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existing garden wall to front garden, widening of existing driveway dished kerb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C C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ood Dale Clos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of attic for use as store room, to include new dormer window to side; new porch and extension to living room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kerri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dmunds, S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permitted development Reg. Ref. SD05A/0090 (subsequently amended by permissions Reg Refs SD06A/0519, SD06A/0958 &amp; SD07A/0485). Amendments are proposed to the permitted site layout, residential mix and house types on the northern portion to the lands now known as St. Edmunds to include; site no.s 42 - 76 inclusive which currently comprise 35 no. terraced 2 &amp; 3 storey houses in a mix of 25 no. 3 bedroom and 10 no. 4 bedroom houses; Block 7 which currently comprises 8 no. 1 bedroom and 6 no. 2 bedroom apartments, 14 no. 3 bedroom and 2 no. 4 bedroom Duplexes and 4 no. 3 bedroom houses, all in a 2, 3 &amp; 4 storey block; Block 8 which currently comprises 2 no. 1 bedroom and 6 no. 2 bedroom apartments, 10 no. 3 bedroom and 2 no. 4 bedroom duplexes, 6 no. 3 bedroom and 2 no. 4 bedroom houses, all in a 2 &amp; 3 storey block to a new arrangement of 4 no. 2 storey semi-detached 4 bedroom houses; 4 no. 2 storey semi detahced 3 bedroom houses and 74 no. 2 storey terraced houses comprising 56 no. 3 bedroom and 18 no. 2 bedroom houses. All of the above is proposed with amendments to permitted site development works and surface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atrick'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extension to the side and the erection of a two storey three bedroom end of terrace house in the front, side and rear garden with a seperate vehicular entrance. The vehicular entrance to open onto St. Patrick's Road. (Planning Ref. of previously approved planning application SD03A/061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Emma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Orchardstow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garage and the construction of a two storey extension to side and a single storey extension to rear and to widen entrance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ylvia B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Inis Thia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utility to side and the erection of a two storey extension in it's place consisting of a sitting room, kitchen and utility at ground level and two bedrooms at first floor level. New porc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itial D. Imp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John F. Kennedy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artially built warehouse and permission for completion of same warehouse with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eter Hol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ed House, Newlands Lucan Road, Ballyow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anent retention of development comprising of 2 no. single storey cabins (overall GFA c. 56 sq.m.) and retention permission for the use of the existing stable block as commercial storage for a temporary period of 2 years (GFA c. 104 sq.m) all located within the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en Geogh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St John's Park We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single storey building incorporating office, utility, wc, and shed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hilip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Ellensborough Court,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anted permission Reg. Ref: SD06A/0270, consisting of the construction of a 1.5sq.m porch to front of dwelling, 2 no. gable windows serving first floor en-suite bathrooms, 2 no. rooflights over ground floor kitchen lean-to roof, 2 no. rooflights over attic staircase and 3 no. rooflights over attic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bungalow;  (b) construction of dormer bungalow inclusive of a self-contained family flat;  (c) new connection to the public foul sewer and  (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ill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storey, three bedroom mews dwelling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ville Development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amp; 65, Millrace Park, Millrac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development, Planning Reference S01A/0706 comprising the following:  The conversion of 2 no. 3-bedroom duplex units known as No's 65 and 65 Millrace Park into 4 no. 2-bedroom apartments located on the first and second floors of a three storey apartment block, resulting in an increase of 2 no. additional apartments.  The proposal does not affect the previously approved elevations of the block including windows, balconies and terraces.  The proposal relates to the curtilage of protected structures being the existing rag store, entrance gates, chimney, tail race, mill ponds of Swiftbrook Mi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Smith, Paul Mooney, Niall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south of Rathcoole Park, west of Mulally's Lane and east of housing and residentially zoned land fronting Stoney Roa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9 no. two bedroom two storey houses, 12 no. three bedroom two storey houses, 8 no. three bedroom two storey dormer houses, 25 no. four bedroom two storey dormer houses (total 54 no. units); for 100 car spaces, all estate roads, footpaths and all landscaping and site works on and under land including a children's playground; with proposed vehicle access from the new Rathcoole distributor road to be constructed to the south with pedestrian access only to Rathcool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resa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of dormer style private dwelling with velux roof windows together with bored well and effluent treatment system, plu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of dormer style private dwelling with velux roof windows together with bored well and effluent treatment system, plu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u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together with bored well and effluent treatment system, plus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aon Cottage, Montpel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2 no. existing sheds from site;  2. removal of existing septic tank;  3. construction of 1 no. detached 4 bedroom dormer bungalow with partial ground floor rear extension, proposed installation of new foul sewer treatment system and all ancillary works, proposed use of existing vehicluar entrance for both existing dwelling on site &amp;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extension to side and rear and to include alterations to existing cottage and to face complete building with stone and a new vehicul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nd Ann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bungalow, domestic garage, septic tank with soil perculation area and new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1) area of hard standing 25m x 30m;  (2) crushed stone access road across lands; (3) installation of piping/hose to accomodate electrical services;  (4) vehicular access to Slade Road &amp; new fencing to road frontage on Slade Road; (5) permission for septic tank as installed. Permission for proposed construction of 1 no. detached shed with 191m sq. floor area for keeping of hor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armel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ll weather football pitch, which will comprise typical all-weather surface together with colour coated steel mesh approx 4.5m high and pitch floodlighting on approx 16m high columns, all to specialist design, the extension of the existing car parking area by 33 spaces. Vehicular and pedestrian access will be as existing. The foregoing application relates to lands currently in the ownership of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 Ni Chath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New House, 16,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refurbishment and renovation of the existing dwelling house, recorded as a Protected Structure within the development plan. The works already carried out and subject to retention within the application include the removal of existing asbestos roofing and the replacement with new anthracite ainc roofing including associated verge trims and flashings; the removal of the ground floor timber flooring as originally installed and replacement with underfloor heating screed and oak/ limestone floor finishes, the overlay of plasterboard linnings to the original timber soffit; the insertion of new glazed screens and partitions to form two bedrooms from previous open plan space; the inclusion of new double glazed units within the original framing to the courtyard elevations and associated site and landscaping works. New works to be carried out include the refurbishment of the original basement areas to accommodate a guest quarters, with bedroom, living and kitchen shower areas, and 2 new exterior glazed doors to the North -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13,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alterations to previously approved planning permission (Register Reference No. SD06A/0313, An Bord Pleanala Reference Number: PL06S.218640) for a two storey, two bedroom end of terrace dwelling comprising:   (a) widening of two storey dwelling by 1120mm creating an additional floor area of 18.2sq.m resulting in an increase in floor area from 68.2sq.m to 86.4sq.m;   (b) raising of ground floor level due to site constraints with a consequential raising of the new flat roof over first floor level with minor elevational alterations and (c) associated siteworks including re-routing a section of the existing public foul water sewer and underpinning of 6 linear metres of external wa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ermission (prev. Reg. Ref. SD03A/0972, PL06S.206744) including the omission of 59 previously approved dwelling units (47 apartments and 12 duplex units) and their replacement with 40 dwelling units (22 duplex units and 18 houses) in a revised site layout. The proposed 22 duplex units (18x3 bed units and 4x2 bed units) are located in 1 no. four/five storey block and 5 no. three storey blocks. The proposed 18 houses consist of 2 x type B (3 storey end terrace 3 bed house), 2 x type B1 (3 storey mid terrace 3 bed house), 6 x type L (2 storey end terrace 3 bed house), 2 x type V (2/3 storey detached 3 bed house), 2 x type V1 (2/3 storey terraced 3 bed house) and 4 x type W1 (3 storey semi detached 3 bed house with garage) The application also includes the relocation of 1 no. previously approved pedestrian entrance and all associated site works above and below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mond Co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ld Ba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residential dwelling to doctor's surgery, and associated alterations and extensions. The alterations and  extensions carried out compromise: construction of a 29sqm single storey extension to the rear with a lean to roof and 3 no. rooflights to accommodate administrative rooms and a doctor's surgery; construction of a pitched roof, with 1no. rooflight, to replace the original flat roof to the single storey structure to the side of the surgery. Internal alterations carried out omprise; construction and/or removal of original partition walls to accommodate a reception area at ground floor level and nurse's room at first floor level; provision of a secondary accessable entrance to the side of the surg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to the side of the property and lean-to structure to the rear of property. Construction of a two storey extension to the side and rear of property and the conversion of the dwelling into two number two bed apart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thel G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Brendan's Crescen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one and a half storey garage to the side of the existing dwelling with alterations to the single storey front extension and the erection of a detached two storey two bedroom dwelling to the side of the existing dwellin. New driveway and vehicular entrance to the existing dwelling and new driveway and vehicular entrance to the new dwelling with alterations to the front boundary wall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unkett Lough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estbourn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rear boundary wall, car parking to front and canopy to side of new house at lands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e McMorr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5sqm attic conversion to single ensuite bedroom with new dormer to rear of existing two storey house, minor internal alterations (removal part of the wall between kitchen and dining, new toilet added) to the ground floor and new gate to the rear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ire &amp; Heide Wi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echview, Kilteel Road, 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ne bedroom bungalow and lean to garage and the construction of a single storey five bedroom dwelling (194.6sq.m.) with a pitched roof garage (28.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58:00Z</dcterms:created>
  <dc:creator>Computer Department</dc:creator>
  <dc:description/>
  <cp:keywords/>
  <dc:language>en-US</dc:language>
  <cp:lastModifiedBy>bconnolly</cp:lastModifiedBy>
  <dcterms:modified xsi:type="dcterms:W3CDTF">2009-03-04T15:58:00Z</dcterms:modified>
  <cp:revision>2</cp:revision>
  <dc:subject/>
  <dc:title>«Apn_Id»</dc:title>
</cp:coreProperties>
</file>