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B Mulcahy Keane Industrial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lterations to partially constructed unit including proposed mirroring of front elevation &amp; internals of unit;  (2) retention permission for alterations to location of unit 11B relative to existing unit to the east;  (3) proposed permission for alterations to proposed car parking layout for Unit 11B. Previous planning application for Unit 11B Ref: SD07A/064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amp; Mairead Con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 Manor Avenu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torage shed to side of existing dwelling to allow for the conversion of existing five bedroom residential dwelling into two separate dwellings comprising 2 no. three bedroom dwellings with minor alterations to external envelope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building with a pitch roof located to the northeast of the existing Croughs pub/restaurant:  ground floor will consist of licensed betting office c. 111.5sq.m. and retail class 1 at first floor c. 111.5sq.m. together with associated toilets, storage;   provision of 3 no. satellite dishes at roof level facing southwest,  associated signage, site works and car park alterations;   proposed smoking area (c. 72sq.m.) to be located between norteast corner of the existing Croughs pub along its eastern elevation and the proposed development at ground floor level together with a new retractable feature canopy over smoking area and alterations to the existing east elevation of the pub to incluse modifications from window to double doors (access to smoking area) and internal minor alterations together with sound barriers surrounding new smoking area to the north and south, landscaping and associated works at Fortunestown Shopping Centre (with frontage onto Cooksto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kwel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mitten Lane, Fox &amp; Gee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in the construction of a repair shed as per approved elevations and floor plans pertaining to the permission granted for Reg. Ref. S98A/0665. The application also includes the retention of the constructed staff toilets erected to the northern side of the repair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Den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A,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ed 2 storey, end of terrace house (115sq.m.) as built with attic store and site modifcations, contingent on planning Reg. Ref. SD06A/0642 (10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nis Engineer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0, Holly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second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th Tast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61,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No. 60 consisting of internal access to No. 61;  2 new windows to rear and fire escape stair on first floor;  change of use on ground floor of No. 61 from furniture storage to kitchen and food production/storag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R.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urch View,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an existing 62.1sq.m. derelict single storey detached house;  (b) provision of a new 347.7sq.m. super passive two storey detached house;   (c) new vehicle entrance and gates to replace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c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lit level dwelling, effluent treatment system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following as constructed alterations to house: revised internal layout, conversion of attic space to two bedrooms with ensuite bathrooms, additional window at attic floor level in north east gable, first floor extension over front porch, increased ridge height and relocation of waste water treatment system and percolation area. Permission is also sought for retention and completion of domestic garage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granny flat extension incorporating a garage conversion at side and single storey extension a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Rowlagh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shed to side of dwelling and detached single storey boiler house to rear of dwelling;   ground floor full front extension with pitched roof over;   ground floor side extension with pitched roof over and 2 no. Velux rooflights;   ground floor rear extension with pitched/hipped roof over and 3 no. Velux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Homelawn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dwelling towards northern boundary tp provide garage space on ground floor and an en-suite and wardrobe space to the first floor bedrooms;  a gable roof arrangement to the rear of the building;  revised arrangement of window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Anne McH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everly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rear, new kitchen window to the existing ground floor side (east) elevation and a single and two storey extension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allyowen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and erection of a new part two storey and part single storey extension to the rear of existing semi-detached, 3 bedroom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The Coppic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development (Reg. Ref. SD06B/0894) consisting of alterations to main and rear roof, internal layouts and increased floor area to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G.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7, Orwell Park Crescen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tructure to rear garden and permission for new conservatory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amp; Neil Saka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Prospect Heights,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and new roofs to existing single storey extensions to rear and a new single storey extension to the side;  rooflight to main roof, bay window and extended canopy to front;  widening of driveway entr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pa,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 xml:space="preserve">The upgrade of the existing waste water pumping station including the widening of the entrance, the erection of a new steel platform at entrance to for access and maintenance purposes and the building of an extension to facilitate the installation of a new back-up electrical generator. The back-up generator will replace/negate the need for the use of a by pass pump during ESB phase failure.   The proposed works comprise:   construction of an new concrete plinth to facilitate the installation of a new Back-Up Electrical Generator,   widening of the current entrance and erection of a steel platform and access steps at the entrance (within the current site boundary) and   associated works, painting, fencing and landscaping.    Plans and particulars of the proposed development will be available for inspection from March 2nd 2009 to March 27th 2009 (inclusive) at the following locations:-   South Dublin County Council Concourse, County Hall, Tallaght - 9.00am-5.00pm Monday-Thursday and 9.00am-4.30pm on Friday;   South Dublin County Council Concourse, Civic Centre, Clondalkin - 9.00am-1.00pm and 2.00pm-4.00pm Monday-Friday;   Lucan Library, Superquinn Shopping Centre, Newcastle Road, Lucan - 9.45am-8.00pm Monday-Thursday and 9.45am-4.30pm Fridays and Saturdays.  Details of the proposed development will also be available on the Environmental Services section of the Councils website www.southdublin.ie from June 30th 2008.    Submissions or observations in relation to the proposed development, dealing with the proper planning and sustainable development of the area, in which the development would be situated, may be made in writing to:   The Senior Executive Officer,  Environmental Services Department,   South Dublin County Council,   County Hall,  Tallaght,  Dublin 24.   The closing date for receipt of submissions or observations is up to and including 4.30pm on Friday 10th April 2009.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6:00Z</dcterms:created>
  <dc:creator>Computer Department</dc:creator>
  <dc:description/>
  <cp:keywords/>
  <dc:language>en-US</dc:language>
  <cp:lastModifiedBy>bconnolly</cp:lastModifiedBy>
  <dcterms:modified xsi:type="dcterms:W3CDTF">2009-03-05T09:58:00Z</dcterms:modified>
  <cp:revision>5</cp:revision>
  <dc:subject/>
  <dc:title>«Apn_Id»</dc:title>
</cp:coreProperties>
</file>